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мая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15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 Тирасполь и г. Днестровск                             (г. Тирасполь, ул. 25 Октября, 101) о признании ликвидируемого должника – общества с ограниченной ответственностью «Амтроник» (г. Тирасполь, ул. Шевченко, д.99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301</w:t>
      </w:r>
      <w:r>
        <w:rPr/>
        <w:t xml:space="preserve"> </w:t>
      </w:r>
      <w:r>
        <w:rPr>
          <w:lang w:val="ru-RU"/>
        </w:rPr>
        <w:t xml:space="preserve">               </w:t>
      </w:r>
      <w:r>
        <w:rPr/>
        <w:t xml:space="preserve">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 Тирасполь и г. 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Амтроник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27 мая 2021 года, в котором объявлена резолютивная часть решения. Мотивированное решение  изготовлено судом                      01 июня 2021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10 сентября 2015 года Арбитражным судом ПМР принято решение по делу № 986/15-06 о ликвидации ООО «Амтроник» и назначении ликвидатора в лице ликвидационной комиссии при Государственной администрации г. Тирасполь и г. Днестровск. В ходе проведения процедуры ликвидации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Амтроник» по состоянию на 18.03.2021 года у должника имеется задолженность перед налоговой инспекцией по г. Тирасполь в размере 313,29 рублей ПМР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Амтроник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2 марта 2021 года ООО «Амтроник» создано путем учреждения, дата регистрации 17.08.2005 года, регистрационный номер 01-023-3946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30.09.2015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8.03.2021 года, должник имеет кредиторскую задолженность перед бюджетом и государственными внебюджетными фондами, в лице налоговой инспекции по г. Тирасполь в общей сумме 313,29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приказа от 14 апреля 2021 года № 274 «О проведении внепланового мероприятия по контролю»; справки о состоянии платежей в бюджет по состоянию на 14.05.2021г., согласно которым должник имеет задолженность перед республиканским бюджетом в размере 313,29 рублей ПМР; справки о состоянии платежей в бюджет по состоянию на 27.05.2021г., согласно которым должник имеет задолженность перед республиканским бюджетом в размере 313,29 рублей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16.07.2020 года № 01.1-12/619, в соответствии с которым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16.07.2020 года  № 5-10/3293-1, в соответствии с которым в Едином государственном реестре прав на недвижимое имущество и сделок с ним права собственности ООО «Амтроник», на объекты недвижимого имущества не зарегистрированы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письма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 от </w:t>
      </w:r>
      <w:r>
        <w:rPr>
          <w:b w:val="false"/>
          <w:sz w:val="24"/>
          <w:szCs w:val="24"/>
        </w:rPr>
        <w:t>16.07.2020 года  № 09/1-440,  в соответствии с которым за Должником автомототранспорт не зарегистрирован;</w:t>
      </w:r>
    </w:p>
    <w:p>
      <w:pPr>
        <w:pStyle w:val="Normal"/>
        <w:ind w:firstLine="540"/>
        <w:jc w:val="both"/>
        <w:rPr/>
      </w:pPr>
      <w:r>
        <w:rPr/>
        <w:t>- письма ЗАО «Агропромбанк» от 20.07.2021 года № 01-16-07/3063, в соответствии с которым  ООО «Амтроник» открытых в ЗАО «Агропромбанк» счетов не имеет;</w:t>
      </w:r>
    </w:p>
    <w:p>
      <w:pPr>
        <w:pStyle w:val="Normal"/>
        <w:ind w:firstLine="540"/>
        <w:jc w:val="both"/>
        <w:rPr/>
      </w:pPr>
      <w:r>
        <w:rPr/>
        <w:t>-  письма ЗАО «Приднестровский Сбербанк» от 20.07.2020 года   № 01-16-07/3063,  в соответствии с которым ООО «Амтроник» открытых в ЗАО «Приднестровский Сбербанк» счетов не имеет;</w:t>
      </w:r>
    </w:p>
    <w:p>
      <w:pPr>
        <w:pStyle w:val="Normal"/>
        <w:ind w:firstLine="540"/>
        <w:jc w:val="both"/>
        <w:rPr/>
      </w:pPr>
      <w:r>
        <w:rPr/>
        <w:t>- ОАО «Эксимбанк» от 14.10.2020 года № 03-10/1163, в соответствии с которым                          ООО «Амтроник» открытых в ОАО «Эксимбанк» счетов не имеет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Амтроник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Амтроник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1 апреля 2021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Амтроник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58 (6713) от 6 апреля 2021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Амтроник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руководствуясь            пунктом 7 статьи 67 Гражданского кодекса Приднестровской Молдавской Республики, статьями 49, пунктом 9 статьи 139, статьями 221, 222 Закона ПМР «О несостоятельности (банкротстве), статьями 113-116, 122, 131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Заявление ликвидационной комиссии при Государственной администрации                      по г. Тирасполь и г. Днестровск о признании (несостоятельным) банкротом общества с ограниченной ответственностью «Амтроник» удовлетворить. 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– общество с ограниченной ответственностью «Амтроник» (дата регистрации 17.08.2005 года, регистрационный номер 01-023-3946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3. Требования кредитора - налоговой инспекции по г. Тирасполь, относящиеся к пятой очереди, в сумме 313,29 рублей, считать погаш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. Ликвидационной комиссии </w:t>
      </w:r>
      <w:r>
        <w:rPr/>
        <w:t>при Государственной администрации по г. Тирасполь и   г. Днестровск</w:t>
      </w:r>
      <w:r>
        <w:rPr>
          <w:bCs/>
        </w:rPr>
        <w:t xml:space="preserve">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общества с ограниченной ответственностью «Амтроник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                           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1-06-01T11:51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