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15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                      А. А. Шевченко, рассмотрев  вопрос о назначении заседания по заявлению ликвидационной комиссии при Государственной администрации г. Тирасполь и                              г. Днестровск (г. Тирасполь, ул. 25 Октября, 101) о признании ликвидируемого должника – общества с ограниченной ответственностью «Амтроник» (г. Тирасполь, ул. Шевченко, д.99), несостоятельным (банкротом) без возбуждения конкурсного производства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Амтроник» несостоятельным (банкротом) без возбуждения конкурсного производства на 27 мая 2021 года в 10.00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г. Тирасполь и г. Днестровск (г. Тирасполь,                      ул. 25 Октября, 101), ликвидируемого должника – ООО «Амтроник» (г. Тирасполь,                    ул. Шевченко, д.99),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ирасполь </w:t>
      </w:r>
      <w:r>
        <w:rPr/>
        <w:t>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Тирасполь, ул. 25 Октября, 10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Александр А. Шевченко</cp:lastModifiedBy>
  <cp:lastPrinted>2019-08-08T13:30:00Z</cp:lastPrinted>
  <dcterms:modified xsi:type="dcterms:W3CDTF">2021-05-06T10:39:00Z</dcterms:modified>
  <cp:revision>20</cp:revision>
  <dc:subject/>
  <dc:title/>
</cp:coreProperties>
</file>