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апреля 2021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15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 г. Тирасполь и г. Днестровск (г. Тирасполь, ул.25 Октября, д.101)  о признании ликвидируемого должника – общества с ограниченной ответственностью «Амтроник» (г. Тирасполь, ул. Шевченко, д.99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4, 35, 221 Закона Приднестровской  Молдавской  Республики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 «Амтроник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                             г. Днестровск о признании ООО «Амтроник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 о признании ООО «Амтроник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                                                    ООО «Амтроник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4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1-03-31T18:03:00Z</dcterms:modified>
  <cp:revision>11</cp:revision>
  <dc:subject/>
  <dc:title/>
</cp:coreProperties>
</file>