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3» апрел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214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 открытом судебном заседании заявление Налоговой инспекции по г. Григориополь и Григориопольскому району (г. Григориополь, ул. К. Маркса, 146) к общественной организации «Григориопольский казачий округ черноморского казачьего войска» (г. Григориополь, пер. Мира, д. 1) о взыскании пени путем обращения на имущество должник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color w:val="FF0000"/>
        </w:rPr>
      </w:pPr>
      <w:r>
        <w:rPr/>
        <w:t>в отсутствие лиц, участвующих в деле, извещенных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определением от 30 марта 2021 года к производству Арбитражного суда Приднестровской Молдавской Республики (далее – Арбитражный суд) принято заявление Налоговой инспекции по г. Григориополь и Григориопольскому району к общественной организации «Григориопольский казачий округ черноморского казачьего войска» о взыскании пени путем обращения на имущество должника, назначенное к слушанию на 08 апреля 2021 года. Рассмотрение дела откладывалось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В судебном заседании, состоявшемся 13 апреля 2021 года, Арбитражным судом разрешено заявление Налоговой инспекции по г. Григориополь и Григориопольскому району (далее – Налоговая инспекция, Заявитель) о рассмотрении дела в отсутствие ее представителей. Принимая во внимания положения пункта 1 статьи 25, пункта 3 статьи 108 Арбитражного процессуального кодекса Приднестровской Молдавской Республики (далее – АПК ПМР) во взаимосвязи с пунктом 1 статьи 130-23 названного Кодекса, Арбитражный суд удовлетворил данное заявление, оформив его протокольно в соответствии с пунктом 1 статьи 112, пунктом 3 статьи 128 поименованного кодифицированного закона.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Кроме того, в состоявшемся судебном заседании установлена неявка общественной организации «Григориопольский казачий округ черноморского казачьего войска» (далее – Организация), извещенной надлежащим образом о времени и месте разбирательства по настоящему делу. О надлежащем извещении указанного лица свидетельствуют почтовое уведомление №2/603 от 30 марта 2021 года, факт присутствия ее законного представителя в заседании 08 апреля 2021 года, а также направление заявления (вх. 909 от 12 апреля 2021 года).</w:t>
      </w:r>
    </w:p>
    <w:p>
      <w:pPr>
        <w:pStyle w:val="Normal"/>
        <w:ind w:firstLine="709"/>
        <w:jc w:val="both"/>
        <w:rPr/>
      </w:pPr>
      <w:r>
        <w:rPr/>
        <w:t>Неявка лиц, участвующих в деле, извещенных надлежащим образом о времени и месте судебного разбирательства в силу части второй пункта 2 статьи 130-26 АПК ПМР не является препятствием для рассмотрения дела.</w:t>
      </w:r>
    </w:p>
    <w:p>
      <w:pPr>
        <w:pStyle w:val="Normal"/>
        <w:ind w:firstLine="720"/>
        <w:jc w:val="both"/>
        <w:rPr/>
      </w:pPr>
      <w:r>
        <w:rPr/>
        <w:t>Дело № 214/21-11 рассмотрено по существу в судебном заседании 13 апреля 2021 года, в котором оглашена резолютивная часть решения. В полном объеме данный судебный акт изготовлен 14 апреля 2021 го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логовая инспекция </w:t>
      </w:r>
      <w:r>
        <w:rPr/>
        <w:t>обращение в Арбитражный суд обосновала неисполненной обязанностью Организации по уплате обязательных платежей, в результате чего ей начислена пеня.</w:t>
      </w:r>
    </w:p>
    <w:p>
      <w:pPr>
        <w:pStyle w:val="Normal"/>
        <w:ind w:firstLine="720"/>
        <w:jc w:val="both"/>
        <w:rPr/>
      </w:pPr>
      <w:r>
        <w:rPr/>
        <w:t>Обосновывая наличие оснований для начисления пени и период начисления таковой, Заявитель ссылается на вступившие в законную силу решения Арбитражного суда по следующим делам: № 1558/15-11,  № 594/17-06, № 164/19-09, № 491/20-07.</w:t>
      </w:r>
    </w:p>
    <w:p>
      <w:pPr>
        <w:pStyle w:val="Normal"/>
        <w:ind w:firstLine="720"/>
        <w:jc w:val="both"/>
        <w:rPr/>
      </w:pPr>
      <w:r>
        <w:rPr/>
        <w:t>В качестве правового обоснования заявления Налоговая инспекция указывает статьи 9, 15, 16 Закона Приднестровской Молдавской Республики «Об основах налоговой системы в Приднестровской Молдавской Республике», статью 8 Закона Приднестровской Молдавской Республики «О Государственной налоговой службе Приднестровской Молдавской Республики».</w:t>
      </w:r>
    </w:p>
    <w:p>
      <w:pPr>
        <w:pStyle w:val="Normal"/>
        <w:ind w:firstLine="720"/>
        <w:jc w:val="both"/>
        <w:rPr/>
      </w:pPr>
      <w:r>
        <w:rPr/>
        <w:t>На основании изложенного выше Налоговая инспекция просит Арбитражный суд взыскать пеню в сумме 1 919 рублей 80 копеек, обратив взыскание на имущество Организации.</w:t>
      </w:r>
    </w:p>
    <w:p>
      <w:pPr>
        <w:pStyle w:val="Normal"/>
        <w:ind w:firstLine="720"/>
        <w:jc w:val="both"/>
        <w:rPr/>
      </w:pPr>
      <w:r>
        <w:rPr>
          <w:b/>
        </w:rPr>
        <w:t>Арбитражный суд,</w:t>
      </w:r>
      <w:r>
        <w:rPr/>
        <w:t xml:space="preserve"> изучив и оценив в соответствии со статьей 51 АПК ПМР имеющиеся в материалах дела доказательства, приходит к выводу о наличии основания для удовлетворения заявленного требования ввиду следующего.</w:t>
      </w:r>
    </w:p>
    <w:p>
      <w:pPr>
        <w:pStyle w:val="Normal"/>
        <w:ind w:right="-1" w:firstLine="720"/>
        <w:jc w:val="both"/>
        <w:rPr/>
      </w:pPr>
      <w:r>
        <w:rPr/>
        <w:t>Рассмотрение дел о взыскании обязательных платежей и санкций регламентировано главой 18-5 АПК ПМР.</w:t>
      </w:r>
    </w:p>
    <w:p>
      <w:pPr>
        <w:pStyle w:val="Normal"/>
        <w:ind w:right="-1" w:firstLine="720"/>
        <w:jc w:val="both"/>
        <w:rPr/>
      </w:pPr>
      <w:r>
        <w:rPr/>
        <w:t>Предмет исследования по обозначенной категории дел определен пунктом 6 статьи 130-26 АПК ПМР: наличие оснований для взыскания суммы задолженности и полномочия органа, обратившегося с требованием о взыскании. Одновременно с этим Арбитражный суд обязан проверить правильность расчета и размера взыскиваемой суммы.</w:t>
      </w:r>
    </w:p>
    <w:p>
      <w:pPr>
        <w:pStyle w:val="Normal"/>
        <w:ind w:right="-1" w:firstLine="720"/>
        <w:jc w:val="both"/>
        <w:rPr/>
      </w:pPr>
      <w:r>
        <w:rPr/>
        <w:t>Обязанность доказывания обстоятельств, послуживших основанием для взыскания обязательных платежей и санкций, возлагается на заявителя согласно пункту 4 статьи 130-26 АПК ПМР.</w:t>
      </w:r>
    </w:p>
    <w:p>
      <w:pPr>
        <w:pStyle w:val="Normal"/>
        <w:ind w:right="-1" w:firstLine="720"/>
        <w:jc w:val="both"/>
        <w:rPr/>
      </w:pPr>
      <w:r>
        <w:rPr/>
        <w:t>Устанавливая наличие полномочий у Налоговой инспекции по обращению в Арбитражный суд с поданным заявлением, а также наличие оснований для взыскания заявленной ко взысканию суммы, Арбитражный суд исходил из следующего.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г) пункта 1 статьи 10 Закона Приднестровской Молдавской Республики «Об основах налоговой системы в Приднестровской Молдавской Республике»</w:t>
      </w:r>
      <w:r>
        <w:rPr>
          <w:sz w:val="28"/>
          <w:szCs w:val="28"/>
        </w:rPr>
        <w:t xml:space="preserve"> </w:t>
      </w:r>
      <w:r>
        <w:rPr/>
        <w:t>взимание пени отнесено к видам финансовых санкций, применяемых за нарушение налогового законодательства Приднестровской Молдавской Республики. Взимание пени осуществляется в случае уплаты причитающихся сумм налогов (сборов) в более позднее по сравнению с установленными налоговым законодательством срокам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мочий Налоговой инспекции по наложению санкций финансового характера следует из положений первой и третьей частей статьи 1, пунктов 8, 9 статьи 8 Закона Приднестровской Молдавской Республики «О Государственной налоговой службе Приднестровской Молдавской Республики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налогового законодательства Организацией подтверждается вступившим в законную силу решением Арбитражного суда от 20 января 2016 года по делу № 1558/15-11. Данным судебным актом установлено, что указанное юридическое лицо являлось плательщиком земельного налога в период с января 2012 года по апрель 2013 года с площади земельного участка 12607 кв.м, в период с мая 2013 года по июнь 2014 года с площади земельного участка 10000 кв. м, в период с июля 2014 года по март 2015 года с площади земельного участка 12 607 кв.м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того, что состав лиц, участвующих в деле № 1558/15-11, идентичен составу лиц, участвующих в настоящем деле, Арбитражный суд применят положения пункта 2 статьи 50 АПК ПМР, в силу которых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</w:t>
      </w:r>
    </w:p>
    <w:p>
      <w:pPr>
        <w:pStyle w:val="Normal"/>
        <w:ind w:firstLine="709"/>
        <w:jc w:val="both"/>
        <w:rPr/>
      </w:pPr>
      <w:r>
        <w:rPr/>
        <w:t>Изучив имеющиеся в материалах дела решение Арбитражного суда от 04 октября 2017 года по делу № 594/17-06, решение Арбитражного суда от 23 апреля 2019 года по делу №164/19-09, решение Арбитражного суда от 18 августа 2020 года по делу № 491/20-07, а также письмо Григориопольского отдела Государственной службы судебных исполнителей  Министерства юстиции Приднестровской Молдавской Республики (исх. № 08-11/4320 от 09 апреля 2021 года), Арбитражный суд приходит к выводу о доказанности Заявителем факта неисполнения Организацией обязанности по уплате земельного налог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имеется основание для начисления пени, указанное в подпункте г) пункта 1 статьи 10 Закона Приднестровской Молдавской Республики «Об основах налоговой системы в Приднестровской Молдавской Республике»,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уплата причитающихся сумм налогов (сборов) в более позднее по сравнению с установленными налоговым законодательством срока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инистерства финансов Приднестровской Молдавской Республики № 255 от 29 декабря 2008 года п</w:t>
      </w:r>
      <w:r>
        <w:rPr>
          <w:rFonts w:cs="Times New Roman" w:ascii="Times New Roman" w:hAnsi="Times New Roman"/>
          <w:sz w:val="24"/>
          <w:szCs w:val="24"/>
        </w:rPr>
        <w:t>еня за каждый день просрочки определяется в процентах от не уплаченных сумм налога. Процентная ставка пени принимается равной 1/300 действующей на каждый день просрочки ставки рефинансирования, устанавливаемой Центральным банком Приднестровской Молдавской Республики, если налог уплачивается в рублях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соответствующей пени уплачивается помимо причитающихся к уплате сумм налога (сбора или иного обязательного платежа) и независимо от применения других мер ответственности за налоговое правонарушение. </w:t>
      </w:r>
    </w:p>
    <w:p>
      <w:pPr>
        <w:pStyle w:val="Normal"/>
        <w:ind w:right="-1" w:firstLine="709"/>
        <w:jc w:val="both"/>
        <w:rPr/>
      </w:pPr>
      <w:r>
        <w:rPr/>
        <w:t xml:space="preserve">Ввиду отсутствия открытых счетов у Организации (письмо от 10 марта 2021 года), у Заявителя отсутствует возможность произвести бесспорное взыскание пени, в связи с чем Налоговой инспекцией в соответствии с частью </w:t>
      </w:r>
      <w:r>
        <w:rPr>
          <w:color w:val="000000"/>
        </w:rPr>
        <w:t>десятой пункта 3 статьи 10 Закона Приднестровской Молдавской Республики «Об основах налоговой системы в Приднестровской Молдавской Республике» последовательно приняты следующие решения:</w:t>
      </w:r>
    </w:p>
    <w:p>
      <w:pPr>
        <w:pStyle w:val="Normal"/>
        <w:ind w:firstLine="709"/>
        <w:jc w:val="both"/>
        <w:rPr/>
      </w:pPr>
      <w:r>
        <w:rPr/>
        <w:t>а) об обращении взыскания на наличные денежные средства, в том числе в иностранной валюте, находящиеся в сейфе кассы плательщика или в изолированном помещении этой кассы, а также в торговой сети (за исключением денежных средств, полученных на выдачу заработной платы и иных компенсационных выплат, установленных действующим законодательством Приднестровской Молдавской Республики)».</w:t>
      </w:r>
    </w:p>
    <w:p>
      <w:pPr>
        <w:pStyle w:val="Normal"/>
        <w:ind w:firstLine="709"/>
        <w:jc w:val="both"/>
        <w:rPr/>
      </w:pPr>
      <w:r>
        <w:rPr/>
        <w:t>В материалах дела имеется акт обследования кассы от 15 марта 2021 года, в котором указано на невозможность осуществления взыскания на наличные денежные средства ввиду отсутствия таковых.</w:t>
      </w:r>
    </w:p>
    <w:p>
      <w:pPr>
        <w:pStyle w:val="Normal"/>
        <w:ind w:firstLine="709"/>
        <w:jc w:val="both"/>
        <w:rPr/>
      </w:pPr>
      <w:r>
        <w:rPr/>
        <w:t>б) об обращении взыскания на дебиторскую задолженность плательщика;</w:t>
      </w:r>
    </w:p>
    <w:p>
      <w:pPr>
        <w:pStyle w:val="Normal"/>
        <w:ind w:firstLine="709"/>
        <w:jc w:val="both"/>
        <w:rPr/>
      </w:pPr>
      <w:r>
        <w:rPr/>
        <w:t>в) при недостаточности денежных средств, в том числе указанных в подпунктах а) и б) настоящей части, в случае отсутствия у налогоплательщика денежных средств на банковских счетах, налоговые органы вправе по истечении 10 дней со срока уплаты налогов, принять последовательно, установленные названным законом, решения,  в том числе и обратить взыскание на имущество налогоплательщ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отсутствием у Общества дебиторов и имущества, на которое может быть наложен арест (справка Налоговой инспекций от 15 марта 2021 года), Заявитель обратился в Арбитражный суд с требованием о взыскании пени по причине несвоевременной уплаты земельного налога на земли несельскохозяйственного назначен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государства в силу статьи 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Приднестровской Молдавской Республики «Об основах налоговой системы в Приднестровской Молдавской Республике» </w:t>
      </w:r>
      <w:r>
        <w:rPr>
          <w:rFonts w:cs="Times New Roman" w:ascii="Times New Roman" w:hAnsi="Times New Roman"/>
          <w:sz w:val="24"/>
          <w:szCs w:val="24"/>
        </w:rPr>
        <w:t xml:space="preserve">может осуществляться в судебном (арбитражном) порядке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До реализации указанных полномочий Заявителем в адрес Общества направлено Требование (исх. № 01-30/860 от 05 марта 2021 года) о необходимости уплатить образовавшуюся задолженность в добровольном порядке, что соответствует требованиям пункта 2 статьи 130-24 АПК ПМР. Однако таковое осталось без исполн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Учитывая изложенное выше, а также принимая во внимание то, что согласно статье 37 Конституции Приднестровской Молдавской Республики никто не может быть лишен своего имущества, иначе как по решению суда, Налоговая инспекция правомерно и обоснованно обратилась в Арбитражный суд за взысканием с Организации пени путем обращения взыскания на имущество должника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>
          <w:color w:val="000000"/>
        </w:rPr>
        <w:t>Проверив расчет пени по состоянию на 01 марта 2021 года, представленный Заявителем, Арбитражный суд пришел к выводу о том, что таковой является верным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Таким образом, требование Налоговой инспекции подлежит удовлетворению в полном объеме.</w:t>
      </w:r>
    </w:p>
    <w:p>
      <w:pPr>
        <w:pStyle w:val="Normal"/>
        <w:ind w:right="-1" w:firstLine="709"/>
        <w:jc w:val="both"/>
        <w:rPr/>
      </w:pPr>
      <w:r>
        <w:rPr/>
        <w:t xml:space="preserve">Распределяя судебные расходы, в состав которых в силу статьи 78 АПК ПМР входит и государственная пошлина, Арбитражный суд исходит из положений пункта 2 статьи 82 названного Кодекса. Данной нормой процессуального кодифицированного закона предусмотрено, что государственная пошлина, от уплаты которой в установленном порядке истец был освобожден, взыскивается с ответчика в доход республиканского бюджета пропорционально размеру удовлетворенных исковых требований, если ответчик не освобожден от уплаты госпошлины. </w:t>
      </w:r>
    </w:p>
    <w:p>
      <w:pPr>
        <w:pStyle w:val="Normal"/>
        <w:ind w:right="-1" w:firstLine="709"/>
        <w:jc w:val="both"/>
        <w:rPr/>
      </w:pPr>
      <w:r>
        <w:rPr/>
        <w:t>В связи с тем, что Налоговая инспекция в силу статьи 6 Закона Приднестровской Молдавской Республики «О Государственной налоговой службе Приднестровской Молдавской Республики» и подпункта 9) пункта 2 статьи 5 Закона Приднестровской Молдавской Республики «О государственной пошлине» освобождена от уплаты пошлины, а ее требования удовлетворены в полном объеме, таковая подлежит взысканию с Организации.</w:t>
      </w:r>
    </w:p>
    <w:p>
      <w:pPr>
        <w:pStyle w:val="Normal"/>
        <w:ind w:right="-1" w:firstLine="709"/>
        <w:jc w:val="both"/>
        <w:rPr/>
      </w:pPr>
      <w:r>
        <w:rPr/>
        <w:t>Организацией заявлено ходатайство об уменьшении размера государственной пошлины (вх. № 909 от 12 апреля 2021 года).</w:t>
      </w:r>
    </w:p>
    <w:p>
      <w:pPr>
        <w:pStyle w:val="Normal"/>
        <w:ind w:right="-1" w:firstLine="709"/>
        <w:jc w:val="both"/>
        <w:rPr/>
      </w:pPr>
      <w:r>
        <w:rPr/>
        <w:t>Разрешая данное ходатайство, Арбитражный суд исходил из следующег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4 статьи 80 АПК ПМР предусмотрено, что вопрос об уменьшении размера государственной пошлины решается судом исходя из имущественного положения сторон. Аналогичные нормоположения закреплены в части третьей пункта 1 статьи 5 Закона Приднестровской Молдавской Республики «О государственной пошлине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то, что Организация является некоммерческой и в настоящее время не осуществляет деятельности с целью извлечения прибыли, что следует из отчета о целевом использовании полученных средств на 31 декабря 2020 года, Арбитражный суд приходит к выводу о наличии основания для удовлетворения заявленного ходатайства и снижении размера государственной пошлины до 05 рублей 99 копеек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пунктом 4 статьи 80, пунктом 2 статьи 84, статьями 113 - 116, 130-27 Арбитражного процессуального кодекса Приднестровской Молдавской Республики,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709"/>
        <w:jc w:val="both"/>
        <w:rPr/>
      </w:pPr>
      <w:r>
        <w:rPr/>
        <w:t>Удовлетворить требование Налоговой инспекции по г. Григориополь и Григориопольскому району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зыскать с Общественной организации «Григориопольский казачий округ черноморского казачьего войска» (место нахождения: г. Григориополь, пер. Мира, д. 1; дата регистрации: 16 апреля 1997 года; регистрационный номер: 04-071-2065; номер и серия свидетельства о регистрации: 0002403 АА) пеню в сумме 1 919 рублей 80 копеек, обратив взыскание на имущество Общественной организации «Григориопольский казачий округ черноморского казачьего войска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Удовлетворить ходатайство Общественной организации «Григориопольский казачий округ черноморского казачьего войска» об уменьшении размера государственной пошлины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540"/>
        <w:jc w:val="both"/>
        <w:rPr/>
      </w:pPr>
      <w:r>
        <w:rPr/>
        <w:t>Взыскать с Общественной организации «Григориопольский казачий округ черноморского казачьего войска» в доход республиканского бюджета государственную пошлину в сумме 05 рублей 99 копеек.</w:t>
      </w:r>
    </w:p>
    <w:p>
      <w:pPr>
        <w:pStyle w:val="Normal"/>
        <w:autoSpaceDE w:val="false"/>
        <w:ind w:left="540"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15 дней после его принятия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5:00Z</dcterms:created>
  <dc:creator>user</dc:creator>
  <dc:description/>
  <dc:language>en-US</dc:language>
  <cp:lastModifiedBy>Елена А. Кушко</cp:lastModifiedBy>
  <cp:lastPrinted>2021-04-14T11:24:00Z</cp:lastPrinted>
  <dcterms:modified xsi:type="dcterms:W3CDTF">2021-04-14T08:2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