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8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4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Налоговой инспекции по г. Григориополь и Григориопольскому району (г. Григориополь, ул. К.Маркса, д. 146) к Общественной организации «Григориопольский казачий округ черноморского казачьего войска» (г. Григориополь, пер. Мира, д. 1) о взыскании пени путем обращения взыскания на имущество должника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и по г. Григориополь и Григориопольскому району – М. А. Филиппенко по доверенности от 11 января 2021 года, </w:t>
      </w:r>
    </w:p>
    <w:p>
      <w:pPr>
        <w:pStyle w:val="Normal"/>
        <w:ind w:firstLine="709"/>
        <w:jc w:val="both"/>
        <w:rPr/>
      </w:pPr>
      <w:r>
        <w:rPr/>
        <w:t>общественной организации «Григориопольский казачий округ черноморского казачьего войска» – И. П. Молодецкого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30 марта 2021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(далее – Налоговая инспекция) к Общественной организации «Григориопольский казачий округ черноморского казачьего войска» (далее – Общества) о взыскании пени путем обращения взыскания на имущество должника, рассмотрение которого назначено на 08 апреля 2021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лиц, участвующих в деле, приобщил к материалам дела ходатайство Общества об оставлении заявления Налоговой инспекции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Кроме того, в судебном заседании Налоговой инспекцией заявлено ходатайство об отложении рассмотрения дела в связи с необходимостью предоставления дополнительных доказательств. </w:t>
      </w:r>
    </w:p>
    <w:p>
      <w:pPr>
        <w:pStyle w:val="Normal"/>
        <w:ind w:firstLine="720"/>
        <w:jc w:val="both"/>
        <w:rPr/>
      </w:pPr>
      <w:r>
        <w:rPr/>
        <w:t>Общество разрешение данного ходатайства оставило на усмотрение Арбитражного суда.</w:t>
      </w:r>
    </w:p>
    <w:p>
      <w:pPr>
        <w:pStyle w:val="Normal"/>
        <w:ind w:firstLine="720"/>
        <w:jc w:val="both"/>
        <w:rPr/>
      </w:pPr>
      <w:r>
        <w:rPr/>
        <w:t>В силу пункта 4 статьи 130-26 Арбитражного процессуального кодекса Приднестровской Молдавской Республики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Налоговой инспекцией представлены доказательства не в полном объеме, а также тот факт, что отложение рассмотрения дела не приведет к нарушению срока рассмотрения настоящего дела, установленного пунктом 1 статьи 130-26 названного Кодекса, Арбитражный суд приходит к выводу о наличии оснований для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14/21-11 и назначить судебное заседание на 13 апрел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1:00Z</dcterms:created>
  <dc:creator>user</dc:creator>
  <dc:description/>
  <dc:language>en-US</dc:language>
  <cp:lastModifiedBy>Елена А. Кушко</cp:lastModifiedBy>
  <cp:lastPrinted>2021-04-09T12:14:00Z</cp:lastPrinted>
  <dcterms:modified xsi:type="dcterms:W3CDTF">2021-04-09T09:1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