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0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4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д. 146) к общественной организации «Григориопольский казачий округ черноморского казачьего войска» (г. Григориополь, пер. Мира, д. 1) о взыскании пени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214/21-11 на 08 апреля 2021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 предлагается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представить в судебное заседание для обозрения оригиналы документов, приложенных к заявлению в копиях, а также надлежащим образом заверенные копии решений Арбитражного суда, на которые имеется ссылка в заявлении, и доказательства их неисполнения;</w:t>
      </w:r>
    </w:p>
    <w:p>
      <w:pPr>
        <w:pStyle w:val="Normal"/>
        <w:ind w:firstLine="709"/>
        <w:jc w:val="both"/>
        <w:rPr/>
      </w:pPr>
      <w:r>
        <w:rPr/>
        <w:t>- общественной организации «Григориопольский казачий округ черноморского казачьего войска» предлагается в добровольном порядке погасить сумму пен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0:00Z</dcterms:created>
  <dc:creator>user</dc:creator>
  <dc:description/>
  <cp:keywords/>
  <dc:language>en-US</dc:language>
  <cp:lastModifiedBy>Елена А. Кушко</cp:lastModifiedBy>
  <cp:lastPrinted>2021-03-29T15:48:00Z</cp:lastPrinted>
  <dcterms:modified xsi:type="dcterms:W3CDTF">2021-03-30T05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