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1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Григориополь и Григориопольскому району (г.Григориополь, ул.К. Маркса, 146) о взыскании с МУП «Григориопольский местпромбыт» (г.Григориополь, ул.Дзержинского, д.5) обязательных платежей и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Григориополь и Григориополь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07 апре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comp</cp:lastModifiedBy>
  <cp:lastPrinted>2021-03-30T14:55:00Z</cp:lastPrinted>
  <dcterms:modified xsi:type="dcterms:W3CDTF">2021-03-30T11:57:00Z</dcterms:modified>
  <cp:revision>17</cp:revision>
  <dc:subject/>
  <dc:title/>
</cp:coreProperties>
</file>