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402590</wp:posOffset>
                  </wp:positionV>
                  <wp:extent cx="985520" cy="99187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0 апреля 2021 года                                                                                                 </w:t>
        <w:tab/>
        <w:t xml:space="preserve"> Дело № 210/21</w:t>
      </w:r>
      <w:r>
        <w:rPr>
          <w:sz w:val="22"/>
          <w:szCs w:val="22"/>
        </w:rPr>
        <w:t>-09</w:t>
      </w:r>
      <w:r>
        <w:rPr/>
        <w:t xml:space="preserve">               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налоговой инспекции по г. Дубоссары и Дубоссарскому району  ГНС МФ ПМР                              (г. Дубоссары, ул. Дзержинского д.4) к обществу с ограниченной ответственностью «МехСервис» (г. Дубоссары, ул. Ворошилова, д.41) о ликвидации,</w:t>
      </w:r>
    </w:p>
    <w:p>
      <w:pPr>
        <w:pStyle w:val="TextBody"/>
        <w:ind w:firstLine="540"/>
        <w:rPr/>
      </w:pPr>
      <w:r>
        <w:rPr>
          <w:b/>
        </w:rPr>
        <w:t>в отсутствие</w:t>
      </w:r>
      <w:r>
        <w:rPr/>
        <w:t xml:space="preserve"> налоговой инспекции по г. Дубоссары и Дубоссарскому району  ГНС МФ ПМР (ходатайство №0127-1079 от 13.04.2021 года о рассмотрении в его отсутствие); ответчика ООО «МехСервис» (почтовое уведомление №3/376 от 07.04.2021г.), извещенных надлежащим образом о времени и месте судебного разбира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Дубоссары и Дубоссарскому району  ГНС МФ ПМР (далее по тексту – налоговая инспекция, истец) обратила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МехСервис» (далее по тексту – ООО «МехСервис», ответчик) в связи с не предоставлением в налоговую инспекцию финансовой и налоговой отчетности 12 и более месяцев после установленного срока.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от 01 апреля 2021 года исковое заявление принято к производству и назначено к судебному разбирательству на 20 апреля 2021 года. </w:t>
      </w:r>
    </w:p>
    <w:p>
      <w:pPr>
        <w:pStyle w:val="Normal"/>
        <w:ind w:firstLine="567"/>
        <w:jc w:val="both"/>
        <w:rPr/>
      </w:pPr>
      <w:r>
        <w:rPr/>
        <w:t>Окончательно дело рассмотрено по существу, и резолютивная часть решения оглашена 20 апреля 2021 года, мотивированное решение составлено 26 апреля 2021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алоговая инспекция по г.Дубоссары и Дубоссарскому району</w:t>
      </w:r>
      <w:r>
        <w:rPr>
          <w:color w:val="000000"/>
        </w:rPr>
        <w:t xml:space="preserve"> свои требования обосновала следующи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ОО «МехСервис» зарегистрировано в едином государственном реестре</w:t>
      </w:r>
      <w:r>
        <w:rPr/>
        <w:t xml:space="preserve"> 25 октября 2010г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дпунктом г) пункта 2 ст.9 Закона ПМР «Об основах налоговой системы в ПМР» налогоплательщик обязан представлять в установленном порядке и сроки финансовую отчетность и расчеты по налоговым платежам и сборам. В нарушение приведенной нормы ООО «МехСервис» не представляет отчетность с августа 2019 года. </w:t>
      </w:r>
    </w:p>
    <w:p>
      <w:pPr>
        <w:pStyle w:val="Normal"/>
        <w:ind w:firstLine="567"/>
        <w:jc w:val="both"/>
        <w:rPr/>
      </w:pPr>
      <w:r>
        <w:rPr/>
        <w:t xml:space="preserve">В силу подпункта б) пункта 2 статьи 64 ГК ПМР осуществление юридическим лицом деятельности с неоднократными или грубыми нарушениями закона или иных правовых актов,  является основанием для его ликвидации по решению суда.  </w:t>
      </w:r>
    </w:p>
    <w:p>
      <w:pPr>
        <w:pStyle w:val="Normal"/>
        <w:ind w:firstLine="567"/>
        <w:jc w:val="both"/>
        <w:rPr/>
      </w:pPr>
      <w:r>
        <w:rPr/>
        <w:t xml:space="preserve">Допущенное ООО «Мехсервис» грубое нарушение подпункта «г» пункта 2 ст. 9 Закона ПМР «Об основах налоговой системы в ПМР», выразившееся в неоднократном   непредставлении организацией в налоговый орган отчетности о финансово-хозяйственной деятельности (с августа 2019 года) является основанием для ликвидации юридического лица в силу подпункта б) пункта 2 статьи 64 ГК ПМР. </w:t>
      </w:r>
    </w:p>
    <w:p>
      <w:pPr>
        <w:pStyle w:val="Normal"/>
        <w:ind w:right="-1" w:firstLine="709"/>
        <w:jc w:val="both"/>
        <w:rPr/>
      </w:pPr>
      <w:r>
        <w:rPr>
          <w:b/>
        </w:rPr>
        <w:t>Ответчик</w:t>
      </w:r>
      <w:r>
        <w:rPr/>
        <w:t xml:space="preserve"> </w:t>
      </w:r>
      <w:r>
        <w:rPr>
          <w:b/>
        </w:rPr>
        <w:t>ООО «МехСервис»</w:t>
      </w:r>
      <w:r>
        <w:rPr/>
        <w:t xml:space="preserve"> своего представителя в судебное заседание не направил, правом на направление отзыва не воспользовался. О времени и месте рассмотрения дела ответчик был уведомлен надлежащим образом в соответствии с требованиями ст.ст.102-1-102-3 АПК ПМР по юридическому адресу Общества: г. Дубоссары, ул. Ворошилова, д.41. Заказное письмо с уведомлением №3/376 от 07.04.2021г. возвращено с пометкой «предприятие закрыто, оставлено извещение», что в силу пп. в) п.2 ст.102-3 АПК ПМР считается надлежащим извещение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, в соответствии с пунктом 2 статьей 108 АПК ПМР, спор разрешен в отсутствие ответчика, извещенного о времени и месте судебного разбирательства надлежащим образом.</w:t>
      </w:r>
    </w:p>
    <w:p>
      <w:pPr>
        <w:pStyle w:val="Normal"/>
        <w:ind w:right="-1" w:firstLine="709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 и исследовав представленные документы, приходит к выводу о том, что заявленные исковые требования подлежат удовлетворению по следующим основаниям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Согласно выписке из государственного реестра юридических лиц, ООО «МехСервис» зарегистрировано в государственном реестре юридических лиц 25.10.2010 года за № 05-023-3304,</w:t>
      </w:r>
      <w:r>
        <w:rPr>
          <w:color w:val="FF0000"/>
        </w:rPr>
        <w:t xml:space="preserve"> </w:t>
      </w:r>
      <w:r>
        <w:rPr/>
        <w:t xml:space="preserve">место нахождение Общества: г. Дубоссары ул. Ворошилова, д.41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соответствии с пп. «г» пункта 2 ст. 9 Закона ПМР «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</w:t>
      </w:r>
      <w:r>
        <w:rPr>
          <w:rStyle w:val="Applestylespan"/>
          <w:color w:val="000000"/>
        </w:rPr>
        <w:t>финансовую отчетность</w:t>
      </w:r>
      <w:r>
        <w:rPr>
          <w:color w:val="000000"/>
        </w:rPr>
        <w:t xml:space="preserve"> и расчеты по налоговым платежам и сборам,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/>
        <w:t>Как установлено судом, ООО «МехСервис» с августа 2019 г. по настоящее время, то есть более 12 месяцев, не предоставляет в Налоговую инспекцию по г. Дубоссары и Дубоссарскому району отчеты о финансово-хозяйственной деятельности, что подтверждается уведомлением НИ по г. Дубоссары и Дубоссарскому району  №01-27-1021 от 19 апреля 2018 года, уведомлением №01-27-1362 от 13 июня 2018 года, информацией №01-27-228 от 03 февраля 2021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одпункт «в» части</w:t>
      </w:r>
      <w:r>
        <w:rPr/>
        <w:t xml:space="preserve"> 3 п. 11 ст. 8 Закона ПМР «О государственной налоговой службе ПМР» обязывает Государственную налоговую службу предъявлять в суд иски о ликвидации организации, по </w:t>
      </w:r>
      <w:r>
        <w:rPr>
          <w:color w:val="000000"/>
        </w:rPr>
        <w:t>такому основанию, как непредставление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оскольку у ООО «МехСервис» имелись признаки прекращения  деятельности, в государственный реестр юридических лиц (далее ГРЮЛ) вносились сведения о предстоящем исключении недействующего юридического лица в соответствии с порядком, регламентированным Главой 7-1 </w:t>
      </w:r>
      <w:r>
        <w:rPr/>
        <w:t>Закона ПМР «О государственной регистрации юридических лиц  и индивидуальных предпринимателей в ПМР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</w:rPr>
        <w:t xml:space="preserve">15 февраля 2021г. в ГРЮЛ запись о предстоящем исключении недействующего юридического лица ООО «МехСервис» исключена, что подтверждается  выпиской из государственного реестра юридических лиц по состоянию на 26 марта 2021г.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Как следует из положений п.5 ст.45-2 </w:t>
      </w:r>
      <w:r>
        <w:rPr/>
        <w:t>ПМР Закона ПМР «О государственной регистрации юридических лиц  и индивидуальных предпринимателей в ПМР»</w:t>
      </w:r>
      <w:r>
        <w:rPr>
          <w:color w:val="000000"/>
        </w:rPr>
        <w:t>, в случае  исключения регистрирующим органом записи о предстоящем исключении юридического лица из государственного реестра юридических лиц, такое юридическое лицо может быть ликвидировано в установленном гражданским законодательств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илу подпункта б) пункта 2 статьи 64 ГК ПМР осуществление юридическим лицом деятельности с неоднократными или грубыми нарушениями закона или иных правовых актов,  является основанием для его ликвидации по решению суда.  </w:t>
      </w:r>
    </w:p>
    <w:p>
      <w:pPr>
        <w:pStyle w:val="Normal"/>
        <w:ind w:firstLine="708"/>
        <w:jc w:val="both"/>
        <w:rPr/>
      </w:pPr>
      <w:r>
        <w:rPr/>
        <w:t>Требование о ликвидации юридического лица по указанным основаниям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 (п.3 ст.64 ГК ПМР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</w:rPr>
        <w:t xml:space="preserve">При таких обстоятельствах Налоговый орган обоснованно, в соответствии с п.3 ст.64 ГК ПМР, п.11 ст.8 Закона ПМР «О государственной налоговой службе ПМР» обратился с данным иском в суд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</w:rPr>
        <w:t>Учитывая, что допущенное ООО «МехСервис» грубое нарушение подпункта «г» пункта 2 ст. 9 Закона ПМР «Об основах налоговой системы в ПМР», выразившееся в неоднократном   непредставлении организацией в налоговый орган отчетности о финансово-хозяйственной деятельности (с августа 2019 года) является основанием для ликвидации юридического лица в силу подпункта б) пункта 2 статьи 64 ГК ПМР, суд находит исковые требования Налоговой инспекции о ликвидации ООО «МехСервис» обоснованными</w:t>
      </w:r>
      <w:r>
        <w:rPr/>
        <w:t xml:space="preserve"> и подлежащими удовлетворению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второй пункта 3 статьи 64 ГК ПМР и положениям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 обязанность по ликвидации юридического лица суд возлагает на ликвидационную комиссию при Государственной администрации соответствующего района или города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Согласно выписке из государственного реестра юридических лиц место нахождения ООО «МехСервис» является г. Дубоссары, ввиду чего, в соответствии с требованиями указанных норм, обязанность по ликвидации данного юридического лица следует возложить на ликвидационную комиссию при Государственной администрации Дубоссарского района и г. Дубоссары.</w:t>
      </w:r>
    </w:p>
    <w:p>
      <w:pPr>
        <w:pStyle w:val="Style21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2 ст.84 АПК ПМР г</w:t>
      </w:r>
      <w:r>
        <w:rPr>
          <w:rFonts w:cs="Times New Roman" w:ascii="Times New Roman" w:hAnsi="Times New Roman"/>
          <w:sz w:val="24"/>
          <w:szCs w:val="24"/>
        </w:rPr>
        <w:t>осударственная пошлина, от уплаты которой в установленном порядке истец освобожден, взыскивается с ответчика в доход республиканского бюджета пропорционально размеру удовлетворенных исковых требований.</w:t>
      </w:r>
    </w:p>
    <w:p>
      <w:pPr>
        <w:pStyle w:val="Style21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ец в соответствии с п.2 ст.5 Закона ПМР «О государственной пошлине» освобожден от уплаты госпошлины. Ввиду того, что требование истца подлежит удовлетворению, с учетом полож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.2 ст.84 АПК ПМР</w:t>
      </w:r>
      <w:r>
        <w:rPr>
          <w:rFonts w:cs="Times New Roman" w:ascii="Times New Roman" w:hAnsi="Times New Roman"/>
          <w:sz w:val="24"/>
          <w:szCs w:val="24"/>
        </w:rPr>
        <w:t xml:space="preserve">, с ответчика ООО «МехСервис» в доход республиканского бюджета подлежит взысканию госпошлина в размере 435 рублей (30 РУ МЗП*14,5)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налоговой инспекции по г. Дубоссары и Дубоссарскому району  ГНС МФ ПМР удовлетворить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/>
        <w:t xml:space="preserve">2. Ликвидировать </w:t>
      </w:r>
      <w:r>
        <w:rPr>
          <w:rFonts w:cs="Times New Roman CYR" w:ascii="Times New Roman CYR" w:hAnsi="Times New Roman CYR"/>
          <w:color w:val="000000"/>
        </w:rPr>
        <w:t>ООО «МехСервис</w:t>
      </w:r>
      <w:r>
        <w:rPr>
          <w:rFonts w:eastAsia="Calibri"/>
          <w:bCs/>
          <w:color w:val="000000"/>
          <w:lang w:eastAsia="en-US"/>
        </w:rPr>
        <w:t>»</w:t>
      </w:r>
      <w:r>
        <w:rPr>
          <w:rFonts w:eastAsia="Calibri"/>
        </w:rPr>
        <w:t xml:space="preserve">, </w:t>
      </w:r>
      <w:r>
        <w:rPr/>
        <w:t xml:space="preserve">зарегистрированное в государственном реестре юридических лиц </w:t>
      </w:r>
      <w:r>
        <w:rPr>
          <w:color w:val="000000"/>
          <w:spacing w:val="1"/>
        </w:rPr>
        <w:t>25 октября 2010</w:t>
      </w:r>
      <w:r>
        <w:rPr/>
        <w:t xml:space="preserve"> года за № </w:t>
      </w:r>
      <w:r>
        <w:rPr>
          <w:color w:val="000000"/>
          <w:spacing w:val="1"/>
        </w:rPr>
        <w:t>05-023-3304</w:t>
      </w:r>
      <w:r>
        <w:rPr/>
        <w:t>, местонахождение: г. Дубоссары ул. Ворошилова д.41.</w:t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Ликвидационную комиссию при Государственной администрации Дубоссарского района и г. Дубоссары.</w:t>
      </w:r>
    </w:p>
    <w:p>
      <w:pPr>
        <w:pStyle w:val="Normal"/>
        <w:ind w:firstLine="540"/>
        <w:jc w:val="both"/>
        <w:rPr/>
      </w:pPr>
      <w:r>
        <w:rPr/>
        <w:t>4. Взыскать с ООО «МехСервис</w:t>
      </w:r>
      <w:r>
        <w:rPr>
          <w:rFonts w:eastAsia="Calibri"/>
          <w:bCs/>
          <w:color w:val="000000"/>
          <w:lang w:eastAsia="en-US"/>
        </w:rPr>
        <w:t>»</w:t>
      </w:r>
      <w:r>
        <w:rPr>
          <w:rFonts w:eastAsia="Calibri"/>
        </w:rPr>
        <w:t xml:space="preserve">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 Знак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Александр А. Шевченко</cp:lastModifiedBy>
  <cp:lastPrinted>2018-07-11T15:44:00Z</cp:lastPrinted>
  <dcterms:modified xsi:type="dcterms:W3CDTF">2021-04-26T10:00:00Z</dcterms:modified>
  <cp:revision>60</cp:revision>
  <dc:subject/>
  <dc:title>РЕСПУБЛИКА МОЛДОВАНЯСКЭ                                                                                 ПРИДНIСТРОВСЬКА МОЛДАВ</dc:title>
</cp:coreProperties>
</file>