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апреля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2021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210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исковое заявление  налоговой инспекции по г. Дубоссары и Дубоссарскому району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Дубоссары, ул. Дзержинского, д. 4</w:t>
      </w:r>
      <w:r>
        <w:rPr/>
        <w:t>) к обществу с ограниченной ответственностью «МехСервис» (г. Дубоссары, ул. Ворошилова, д. 41)                                 о ликвидации,</w:t>
      </w:r>
      <w:r>
        <w:rPr>
          <w:szCs w:val="28"/>
        </w:rPr>
        <w:t xml:space="preserve"> и приложенные к исковому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0 апреля 2021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истцу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www.arbitr.gospmr.org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1-03-31T17:35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