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13» апреля 2021</w:t>
            </w:r>
            <w:r>
              <w:rPr>
                <w:rFonts w:eastAsia="Calibri"/>
                <w:bCs/>
                <w:u w:val="single"/>
              </w:rPr>
              <w:t xml:space="preserve">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209/21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Е. А. Кушко, рассмотрев в открытом судебном заседании заявление Налоговой инспекции по г. Рыбница и Рыбницкому району (г. Рыбница, ул. Кирова, д. 134/1) к Обществу с ограниченной ответственностью «Армерия» (г. Рыбница, ул. Чернышевского, д. 57) о привлечении к административной ответственности </w:t>
      </w:r>
    </w:p>
    <w:p>
      <w:pPr>
        <w:pStyle w:val="Normal"/>
        <w:ind w:firstLine="709"/>
        <w:jc w:val="both"/>
        <w:rPr/>
      </w:pPr>
      <w:r>
        <w:rPr/>
        <w:t>при участии представителя Налоговой инспекции по г. Рыбинца и Рыбницкому району – С. Ю. Герб по доверенности от 11 января 2021 года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отсутствие Общества с ограниченной ответственностью «Армерия», извещенного надлежащим образом о времени и месте судебного разбирательства,</w:t>
      </w:r>
    </w:p>
    <w:p>
      <w:pPr>
        <w:pStyle w:val="Normal"/>
        <w:ind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пределением от 29 марта 2021 года к производству Арбитражного суда Приднестровской Молдавской Республики (далее – АПК ПМР) принято заявление Налоговой инспекции по г. Рыбница и Рыбницкому району к Обществу с ограниченной ответственностью «Армерия» о привлечении к административной ответственности, назначенное к рассмотрению на 08 апреля 2021 года.</w:t>
      </w:r>
    </w:p>
    <w:p>
      <w:pPr>
        <w:pStyle w:val="Normal"/>
        <w:ind w:firstLine="709"/>
        <w:jc w:val="both"/>
        <w:rPr/>
      </w:pPr>
      <w:r>
        <w:rPr/>
        <w:t>В состоявшемся в назначенное время заседании Арбитражным судом в порядке статьи 104 Арбитражного процессуального кодекса Приднестровской Молдавской Республики (далее – АПК ПМР) установлено, что Общество с ограниченной ответственностью «Армерия» (далее – Общество), несмотря на надлежащее извещение (почтовое уведомление № 3/330 от 29 марта 2021 года), не обеспечило явку своего представителя.</w:t>
      </w:r>
    </w:p>
    <w:p>
      <w:pPr>
        <w:pStyle w:val="Normal"/>
        <w:ind w:firstLine="709"/>
        <w:jc w:val="both"/>
        <w:rPr/>
      </w:pPr>
      <w:r>
        <w:rPr/>
        <w:t>При этом в Арбитражный суд до даты судебного заседания поступило заявление о рассмотрении дела в отсутствие лица, привлекаемого к административной ответственности, подписанное К. И. Чулошниковым – представителем по доверенности № 2 от 18 марта 2021 года. Изучив данную доверенность в судебном заседании 08 апреля 2021 года и сопоставив ее содержание со статьей 42 АПК ПМР, Арбитражный суд установил, что у данного лица отсутствуют полномочия на представление интересов Общества в Арбитражном суде. Ввиду того, что заявление подано лицом, не обладающим соответствующими полномочиями, таковое не подлежит рассмотрению.</w:t>
      </w:r>
    </w:p>
    <w:p>
      <w:pPr>
        <w:pStyle w:val="Normal"/>
        <w:ind w:firstLine="709"/>
        <w:jc w:val="both"/>
        <w:rPr/>
      </w:pPr>
      <w:r>
        <w:rPr/>
        <w:t>Вместе с этим, учитывая надлежащее извещение Общества о начавшемся процессе, Арбитражный суд, исходя из пункта 3 статьи 130-16 АПК ПМР, констатирует отсутствие препятствий для рассмотрения дела, связанных с неявкой лица, привлекаемого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 xml:space="preserve">В связи с истребованием доказательств рассмотрение настоящего дела откладывалось на основании определения от 08 апреля 2021 года. </w:t>
      </w:r>
    </w:p>
    <w:p>
      <w:pPr>
        <w:pStyle w:val="Normal"/>
        <w:ind w:firstLine="709"/>
        <w:jc w:val="both"/>
        <w:rPr/>
      </w:pPr>
      <w:r>
        <w:rPr/>
        <w:t xml:space="preserve">Дело № 209/21-11 рассмотрено в судебном заседании 13 апреля 2021 года, в котором оглашена резолютивная часть решения. В полном объеме данный судебный акт изготовлен 15 апреля 2021 года. </w:t>
      </w:r>
    </w:p>
    <w:p>
      <w:pPr>
        <w:pStyle w:val="Normal"/>
        <w:ind w:firstLine="720"/>
        <w:jc w:val="both"/>
        <w:rPr/>
      </w:pPr>
      <w:r>
        <w:rPr>
          <w:b/>
        </w:rPr>
        <w:t>Налоговая инспекция по г. Рыбница и Рыбницкому району</w:t>
      </w:r>
      <w:r>
        <w:rPr/>
        <w:t xml:space="preserve"> (далее – Налоговая инспекция, Заявитель) требование о привлечении Общества к административной ответственности по пункту 5 статьи 15.12 Кодекса Приднестровской Молдавской Республики об административных правонарушениях (далее – КоАП ПМР) обосновала фактом неоприходования товарно-материальных ценностей (далее – ТМЦ), выявленного в ходе камеральной проверки.</w:t>
      </w:r>
    </w:p>
    <w:p>
      <w:pPr>
        <w:pStyle w:val="Normal"/>
        <w:ind w:firstLine="720"/>
        <w:jc w:val="both"/>
        <w:rPr/>
      </w:pPr>
      <w:r>
        <w:rPr/>
        <w:t>Дополнительно Заявитель ссылается на пункт 2 статьи 1, пункт 2 статьи 3, пункт 1 статьи 5, статью 11, пункт 2 статьи 12 Закона Приднестровской Молдавской Республики «О бухгалтерском учете и финансовой отчетности»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Общество с ограниченной ответственностью «Армерия» </w:t>
      </w:r>
      <w:r>
        <w:rPr/>
        <w:t>отзыв в соответствии со статьей 98 АПК ПМР не направило. Данное право разъяснено ему в определении от 29 марта 2021 года по настоящему делу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Арбитражный суд, </w:t>
      </w:r>
      <w:r>
        <w:rPr/>
        <w:t>заслушав представителя Налоговой инспекции, изучив и оценив в соответствии со статьей 51 АПК ПМР имеющиеся в деле доказательства, пришел к выводу о наличии оснований для привлечения Общества к административной ответственности ввиду следующего.</w:t>
      </w:r>
    </w:p>
    <w:p>
      <w:pPr>
        <w:pStyle w:val="Normal"/>
        <w:ind w:firstLine="720"/>
        <w:jc w:val="both"/>
        <w:rPr/>
      </w:pPr>
      <w:r>
        <w:rPr/>
        <w:t>Заявителем вменяется Обществу неоприходование ТМЦ по счетам бухгалтерского учета, в связи с чем должностным лицом Налоговой инспекции составлен протокол серии РНИ-ю № 04-034-21 от 25 марта 2021 года (далее – Протокол) по пункту 5 статьи 15.12 КоАП ПМР.</w:t>
      </w:r>
    </w:p>
    <w:p>
      <w:pPr>
        <w:pStyle w:val="Normal"/>
        <w:ind w:firstLine="720"/>
        <w:jc w:val="both"/>
        <w:rPr/>
      </w:pPr>
      <w:r>
        <w:rPr/>
        <w:t>Проверив процедуру составления Протокола в отношении Общества, Арбитражный суд не установил нарушений гарантированных законом процессуальных прав привлекаемого к административной ответственности лица, а равно иных нарушений, которые носят существенный характер и не позволяют всесторонне, полно и объективно рассмотреть дело.</w:t>
      </w:r>
    </w:p>
    <w:p>
      <w:pPr>
        <w:pStyle w:val="Normal"/>
        <w:ind w:firstLine="720"/>
        <w:jc w:val="both"/>
        <w:rPr/>
      </w:pPr>
      <w:r>
        <w:rPr/>
        <w:t>Наличие полномочий у должностного лица Налоговой инспекции на составление Протокола по пункту 5 статьи 15.12 КоАП ПМР следует из положений подпункта г) пункта 1 статьи 29.4 названного Кодекса.</w:t>
      </w:r>
    </w:p>
    <w:p>
      <w:pPr>
        <w:pStyle w:val="Normal"/>
        <w:ind w:firstLine="720"/>
        <w:jc w:val="both"/>
        <w:rPr/>
      </w:pPr>
      <w:r>
        <w:rPr/>
        <w:t>В силу пункта 3 статьи 23.1 КоАП ПМР дела об административных правонарушениях, предусмотренных пунктом 5 статьи 15.12 данного Кодекса, рассматривают судьи Арбитражного суда.</w:t>
      </w:r>
    </w:p>
    <w:p>
      <w:pPr>
        <w:pStyle w:val="Normal"/>
        <w:ind w:firstLine="720"/>
        <w:jc w:val="both"/>
        <w:rPr/>
      </w:pPr>
      <w:r>
        <w:rPr/>
        <w:t>Устанавливая во исполнение пункта 6 статьи 130-16 АПК ПМР, имелось ли событие вменяемого Обществу административного правонарушения, Арбитражный суд принял во внимание следующее.</w:t>
      </w:r>
    </w:p>
    <w:p>
      <w:pPr>
        <w:pStyle w:val="Normal"/>
        <w:ind w:firstLine="720"/>
        <w:jc w:val="both"/>
        <w:rPr/>
      </w:pPr>
      <w:r>
        <w:rPr/>
        <w:t>Из материалов дела следует, что Обществом представлена в Налоговую инспекцию налоговая и финансовая отчетность за январь – декабрь 2020 года. При проверке таковой, осуществляемой в рамках камерального мероприятия по контролю, в соответствии с Положением, утвержденным Постановлением Правительством Приднестровской Молдавской Республики от 13 мая 2014 года № 136, Налоговой инспекцией установлен факт неоприходования Обществом ТМЦ на сумму 466 рублей 59 копеек.</w:t>
      </w:r>
    </w:p>
    <w:p>
      <w:pPr>
        <w:pStyle w:val="Normal"/>
        <w:ind w:firstLine="720"/>
        <w:jc w:val="both"/>
        <w:rPr/>
      </w:pPr>
      <w:r>
        <w:rPr/>
        <w:t>Указанное обстоятельство установлено при сличении данных, указанных в расчете налога на доходы по торговой деятельности за январь – декабрь 2020 года,</w:t>
      </w:r>
      <w:r>
        <w:rPr>
          <w:color w:val="FF0000"/>
        </w:rPr>
        <w:t xml:space="preserve"> </w:t>
      </w:r>
      <w:r>
        <w:rPr/>
        <w:t>со сведениями,  полученными от контрагента Общества. Право Заявителя в ходе камерального мероприятия по контролю истребовать документы (информацию) у лиц, располагающих документами (информацией), касающихся деятельности проверяемого налогоплательщика, закреплено в пункте 8-1 поименованного выше Положения.</w:t>
      </w:r>
    </w:p>
    <w:p>
      <w:pPr>
        <w:pStyle w:val="Normal"/>
        <w:ind w:firstLine="720"/>
        <w:jc w:val="both"/>
        <w:rPr/>
      </w:pPr>
      <w:r>
        <w:rPr/>
        <w:t>Арбитражный суд, сопоставив оборотно-сальдовую ведомость Общества по счету 521 «Краткосрочные обязательства по торговым счетам» за 2020 год с актом сверки взаиморасчетов за 2020 года, представленным контрагентом Общества, установил, что Общество не отразило на счетах бухгалтерского учета ТМЦ на общую сумму 466 рублей 59 копеек, указанные в расходной накладной № 34361 от 08 июня 2020 года.</w:t>
      </w:r>
    </w:p>
    <w:p>
      <w:pPr>
        <w:pStyle w:val="Normal"/>
        <w:ind w:firstLine="720"/>
        <w:jc w:val="both"/>
        <w:rPr/>
      </w:pPr>
      <w:r>
        <w:rPr/>
        <w:t>Данное обстоятельство, как следует из объяснительной записки Общества и его пояснений при составлении Протокола, не оспариваются лицом, привлекаемым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Факт неотражения Обществом ТМЦ на счетах бухгалтерского учета отражен также в акте камерального мероприятия по контролю от 24 марта 2021 года № 004-0009-21.</w:t>
      </w:r>
    </w:p>
    <w:p>
      <w:pPr>
        <w:pStyle w:val="Normal"/>
        <w:ind w:firstLine="720"/>
        <w:jc w:val="both"/>
        <w:rPr/>
      </w:pPr>
      <w:r>
        <w:rPr/>
        <w:t>Приведенные выше документы принимаются Арбитражным судом в качестве доказательств в силу пунктов 1, 2 статьи 27.2 КоАП ПМР.</w:t>
      </w:r>
    </w:p>
    <w:p>
      <w:pPr>
        <w:pStyle w:val="Normal"/>
        <w:ind w:firstLine="720"/>
        <w:jc w:val="both"/>
        <w:rPr/>
      </w:pPr>
      <w:r>
        <w:rPr/>
        <w:t xml:space="preserve">Таким образом, Арбитражный суд приходит к выводу о том, что Заявителем доказано событие и объективная сторона вменяемого Обществу административного правонарушения, выразившегося в неотражении на счетах его бухгалтерского учета поступивших ТМЦ. Данное бездействие верно квалифицированно Налоговой инспекцией как административное правонарушение, ответственность за совершение которого предусмотрена пунктом 5 статьи 15.12 КоАП ПМР (с учетом пункта 2 примечания к указанной статье). </w:t>
      </w:r>
    </w:p>
    <w:p>
      <w:pPr>
        <w:pStyle w:val="Normal"/>
        <w:ind w:firstLine="720"/>
        <w:jc w:val="both"/>
        <w:rPr/>
      </w:pPr>
      <w:r>
        <w:rPr/>
        <w:t xml:space="preserve">Статья 27.1 КоАП ПМР устанавливает перечень обстоятельств, подлежащих выяснению по делу об административном правонарушении. К таковым относится и виновность лица в совершении административного правонарушения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унктом 1 статьи 1.5 названного Кодекса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ind w:firstLine="720"/>
        <w:jc w:val="both"/>
        <w:rPr/>
      </w:pPr>
      <w:r>
        <w:rPr/>
        <w:t>Понятие вины юридического лица раскрыто в пункте 2 статьи 2.1 КоАП ПМР. Так,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званным Кодексом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720"/>
        <w:jc w:val="both"/>
        <w:rPr/>
      </w:pPr>
      <w:r>
        <w:rPr/>
        <w:t xml:space="preserve">Анализируя положения подпунктов г), ф) статьи 2, пунктов 2, 3 статьи 3, пункта 1 статьи 5, пункта 3 статьи 9, пунктов 1, 2, 3 статьи 12 Закона Приднестровской Молдавской Республики «О бухгалтерском учете и финансовой отчетности», Арбитражный суд приходит к выводу о том, что юридические лица обязаны оценивать и отражать на счетах бухгалтерского учета фактические ТМЦ. При этом бухгалтерский учет представляет собой упорядоченную систему непрерывного и сплошного документального отражения информации о состоянии и движении имущества, обязательств и капитала организации. </w:t>
      </w:r>
    </w:p>
    <w:p>
      <w:pPr>
        <w:pStyle w:val="Normal"/>
        <w:ind w:firstLine="720"/>
        <w:jc w:val="both"/>
        <w:rPr/>
      </w:pPr>
      <w:r>
        <w:rPr/>
        <w:t xml:space="preserve">Из объяснительной записки Общества и его пояснений при составлении Протокола следует, что неоприходование ТМЦ по счетам бухгалтерского учета стало следствием того, что бухгалтеру не была предоставлена расходная накладная № 34361 от 08 июня 2020 года на сумму 466 рублей 59 копеек. Однако обстоятельства, связанные с организацией работы в Обществе, не влияют на определение характера бездействия Общества как виновное. </w:t>
      </w:r>
    </w:p>
    <w:p>
      <w:pPr>
        <w:pStyle w:val="Normal"/>
        <w:ind w:firstLine="720"/>
        <w:jc w:val="both"/>
        <w:rPr/>
      </w:pPr>
      <w:r>
        <w:rPr/>
        <w:t>Ввиду изложенного Арбитражный суд считает, что у Общества имелась возможность для исполнения норм законодательства Приднестровской Молдавской Республики в части отражения поступивших ТМЦ на счетах бухгалтерского учета, но им не предприняты меры по их соблюдению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бобщая изложенное выше, Арбитражный суд приходит к выводу о том, что Налоговой инспекцией во исполнение части первой пункта 5 статьи 130-16 АПК ПМР доказано наличие обстоятельств, послуживших основанием для составления Протокола, в том числе событие и состав вменяемого Обществу административного правонарушения.</w:t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left="20" w:right="-2" w:firstLine="70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Неотражение на счетах бухгалтерского учета организации поступивших ТМЦ в силу пункта 2 примечания к статье 15.12 КоАП ПМР </w:t>
      </w:r>
      <w:r>
        <w:rPr>
          <w:b w:val="false"/>
          <w:sz w:val="24"/>
          <w:szCs w:val="24"/>
          <w:lang w:val="ru-RU"/>
        </w:rPr>
        <w:t>правомерно квалифицировано Налоговой инспекцией</w:t>
      </w:r>
      <w:r>
        <w:rPr>
          <w:b w:val="false"/>
          <w:sz w:val="24"/>
          <w:szCs w:val="24"/>
        </w:rPr>
        <w:t xml:space="preserve"> как неоприходование ТМЦ.</w:t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left="20" w:right="-2" w:firstLine="70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Пункт 17 Положения обязывает налоговые органы в случае выявления в ходе камерального мероприятия по контролю в действиях налогоплательщика состава административного правонарушения составлять протокол и незамедлительно направлять его органу (лиц), уполномоченному рассматривать соответствующее дело об административном правонарушении. </w:t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left="20" w:right="-2" w:firstLine="70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огласно части первой пункта 1 статьи 1 статьи 10 Закона Приднестровской Молдавской Республики «Об основах налоговой системы в Приднестровской Молдавской Респбулики» за нарушение налогового законодательства в установленных случаях к налогоплательщику применяются меры административной ответственной, предусмотренные действующим законодательством Приднестровской Молдавской Республи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 xml:space="preserve">Соответствующие меры административной ответственности за совершенное Обществом бездействие, описанное выше, закреплены в пункте 5 статьи 15.12 КоАП ПМР, в соответствии с которым </w:t>
      </w:r>
      <w:r>
        <w:rPr>
          <w:bCs/>
        </w:rPr>
        <w:t>неоприходование по бухгалтерскому учету ТМЦ в организации независимо от формы собственности влечет наложение административного штрафа на юридических лиц в размере 1 (одного) размера стоимости неоприходованных товарно-материальных ценностей.</w:t>
      </w:r>
    </w:p>
    <w:p>
      <w:pPr>
        <w:pStyle w:val="Normal"/>
        <w:ind w:firstLine="720"/>
        <w:jc w:val="both"/>
        <w:rPr/>
      </w:pPr>
      <w:r>
        <w:rPr/>
        <w:t xml:space="preserve">Срок давности привлечения к административной ответственности, установленный статьей 4.7. КоАП ПМР, на момент рассмотрения дела не истек. </w:t>
      </w:r>
    </w:p>
    <w:p>
      <w:pPr>
        <w:pStyle w:val="Normal"/>
        <w:ind w:firstLine="720"/>
        <w:jc w:val="both"/>
        <w:rPr/>
      </w:pPr>
      <w:r>
        <w:rPr/>
        <w:t>В связи с изложенным, имеются все необходимые основания для привлечения Общества к административной ответственности, предусмотренной пунктом 5 статьи 15.12 КоАП ПМР.</w:t>
      </w:r>
    </w:p>
    <w:p>
      <w:pPr>
        <w:pStyle w:val="Normal"/>
        <w:ind w:firstLine="720"/>
        <w:jc w:val="both"/>
        <w:rPr/>
      </w:pPr>
      <w:r>
        <w:rPr/>
        <w:t>Основания для  применения  статьи 2.16. КоАП ПМР и  освобождения  Общества от  административной ответственности Арбитражным судом не установлены, соответствующие основания лицами, участвующими в деле, не представлены.</w:t>
      </w:r>
    </w:p>
    <w:p>
      <w:pPr>
        <w:pStyle w:val="Normal"/>
        <w:ind w:firstLine="720"/>
        <w:jc w:val="both"/>
        <w:rPr/>
      </w:pPr>
      <w:r>
        <w:rPr/>
        <w:t>Обобщая изложенное выше, а также исходя из санкции пункта 5 статьи 15.12 КоАП ПМР, Арбитражный суд приходит к выводу о том, что Общество подлежит привлечению к административной ответственности, в связи с чем на него налагается административный штраф в размере 1 (одного) размера</w:t>
      </w:r>
      <w:r>
        <w:rPr>
          <w:b/>
        </w:rPr>
        <w:t xml:space="preserve"> </w:t>
      </w:r>
      <w:r>
        <w:rPr/>
        <w:t>стоимости неоприходованных ТМЦ, что составляет  466 рублей 59 копеек.</w:t>
      </w:r>
    </w:p>
    <w:p>
      <w:pPr>
        <w:pStyle w:val="Normal"/>
        <w:ind w:firstLine="720"/>
        <w:jc w:val="both"/>
        <w:rPr/>
      </w:pPr>
      <w:r>
        <w:rPr/>
        <w:t>По рассматриваемой категории дел государственная пошлина не уплачивается. Данный вывод Арбитражного суда основан на положениях статьи 80 АПК ПМР во взаимосвязи с пунктом 2 статьи 4 Закона Приднестровской Молдавской Республики «О государственной пошлине», а также части четвертой пункта 4 Разъяснения Пленума Арбитражного суда № 1 от 21 сентября 2012 года «О некоторых вопросах применения законодательства о государственной пошлине»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13 – 116, 130-17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довлетворить заявленное требование Налоговой инспекции по г. Рыбница и Рыбницкому район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влечь Общество с ограниченной ответственностью «Армерия» (место нахождение: г. Рыбинца, ул. Чернышевского, д. 57; дата регистрации: 23 августа 2016 года; регистрационный номер: 06-023-4031; номер и серия свидетельства о регистрации: 0017703 АА) к административной ответственности на основании пункта 5 статьи 15.12 Кодекса Приднестровской Молдавской Республики об административных правонарушениях и наложить на него административный штраф в размере 1 (одного) размера</w:t>
      </w:r>
      <w:r>
        <w:rPr>
          <w:b/>
        </w:rPr>
        <w:t xml:space="preserve"> </w:t>
      </w:r>
      <w:r>
        <w:rPr/>
        <w:t>стоимости неоприходованных товарно-материальных ценностей, что составляет 466 рублей 59 копеек.</w:t>
      </w:r>
    </w:p>
    <w:p>
      <w:pPr>
        <w:pStyle w:val="Normal"/>
        <w:ind w:right="-2" w:firstLine="709"/>
        <w:jc w:val="both"/>
        <w:rPr/>
      </w:pPr>
      <w:r>
        <w:rPr/>
        <w:t>Порядок уплаты и реквизиты для перечисления штраф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75% Республиканский бюджет: р/с 2181000003330000, код 2070500, обсл. банк: ПРБ г.Тирасполь, куб 00 к/с 2029000001, получатель: НИ по г.Рыбница и Рыбницкому району, ф/к 0400008200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25% Местный бюджет: р/с 2191420000000300, код 2070500, обсл. банк: Рыбницкий ф-л №2828 ЗАО «Приднестровский Сбербанк», куб 42 к/с 20210000094, получатель: НИ по г.Рыбница и Рыбницкому району, ф/к 040000820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>В случае непредставления Обществом с ограниченной ответственностью «Армерия» в соответствии с пунктом 4 статьи 33.2 Кодекса Приднестровской Молдавской Республики об административных правонарушениях документа, свидетельствующего об уплате в порядке статьи 33.2 названного Кодекса административного штрафа в течение 60 дней со дня вступления в силу настоящего решения, его экземпляр будет направлен судебному исполнителю в соответствии с пунктом 5 статьи 33.2 Кодекса Приднестровской Молдавской Республики об административных правонарушениях.</w:t>
      </w:r>
    </w:p>
    <w:p>
      <w:pPr>
        <w:pStyle w:val="Normal"/>
        <w:ind w:right="-2" w:firstLine="709"/>
        <w:jc w:val="center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10 дней со дня его принятия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right="-2" w:hanging="0"/>
        <w:jc w:val="both"/>
        <w:rPr/>
      </w:pPr>
      <w:r>
        <w:rPr>
          <w:b/>
        </w:rPr>
        <w:t>Приднестровской Молдавской Республики                                                         Е. А. Кушко</w:t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left="20" w:right="-2" w:firstLine="70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right="-2"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3">
    <w:name w:val="Текст Знак3"/>
    <w:basedOn w:val="Style12"/>
    <w:qFormat/>
    <w:rPr>
      <w:rFonts w:ascii="Courier New" w:hAnsi="Courier New" w:cs="Courier New"/>
    </w:rPr>
  </w:style>
  <w:style w:type="character" w:styleId="115pt">
    <w:name w:val="Основной текст + 11;5 pt"/>
    <w:basedOn w:val="Style1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2"/>
    <w:qFormat/>
    <w:rPr>
      <w:rFonts w:ascii="Courier New" w:hAnsi="Courier New" w:cs="Courier New"/>
      <w:sz w:val="24"/>
      <w:lang w:val="ru-RU" w:bidi="ar-SA"/>
    </w:rPr>
  </w:style>
  <w:style w:type="character" w:styleId="Style18">
    <w:name w:val="Название Знак"/>
    <w:basedOn w:val="Style12"/>
    <w:qFormat/>
    <w:rPr>
      <w:sz w:val="28"/>
    </w:rPr>
  </w:style>
  <w:style w:type="character" w:styleId="1">
    <w:name w:val="Основной текст Знак1"/>
    <w:basedOn w:val="Style12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Основной текст с отступом Знак"/>
    <w:basedOn w:val="Style12"/>
    <w:qFormat/>
    <w:rPr>
      <w:b/>
      <w:bCs/>
      <w:color w:val="000000"/>
      <w:lang w:val="en-US"/>
    </w:rPr>
  </w:style>
  <w:style w:type="character" w:styleId="31">
    <w:name w:val="Основной текст (3)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2"/>
    <w:qFormat/>
    <w:rPr>
      <w:shd w:fill="FFFFFF" w:val="clear"/>
    </w:rPr>
  </w:style>
  <w:style w:type="character" w:styleId="10pt">
    <w:name w:val="Основной текст + 1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2">
    <w:name w:val="Заголовок 1 Знак"/>
    <w:basedOn w:val="Style12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20">
    <w:name w:val="Основной текст Знак"/>
    <w:basedOn w:val="Style12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2"/>
    <w:qFormat/>
    <w:rPr>
      <w:sz w:val="16"/>
      <w:szCs w:val="16"/>
    </w:rPr>
  </w:style>
  <w:style w:type="character" w:styleId="22">
    <w:name w:val="Основной текст (2)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ontStyle87">
    <w:name w:val="Font Style87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21">
    <w:name w:val="Подзаголовок Знак"/>
    <w:basedOn w:val="Style12"/>
    <w:qFormat/>
    <w:rPr>
      <w:sz w:val="24"/>
      <w:szCs w:val="24"/>
    </w:rPr>
  </w:style>
  <w:style w:type="character" w:styleId="33">
    <w:name w:val="Основной текст с отступом 3 Знак"/>
    <w:basedOn w:val="Style12"/>
    <w:qFormat/>
    <w:rPr>
      <w:sz w:val="16"/>
      <w:szCs w:val="16"/>
    </w:rPr>
  </w:style>
  <w:style w:type="character" w:styleId="34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1">
    <w:name w:val="s1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5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both"/>
      <w:outlineLvl w:val="1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241">
    <w:name w:val="style24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40:00Z</dcterms:created>
  <dc:creator>user</dc:creator>
  <dc:description/>
  <dc:language>en-US</dc:language>
  <cp:lastModifiedBy>Елена А. Кушко</cp:lastModifiedBy>
  <cp:lastPrinted>2021-04-15T11:37:00Z</cp:lastPrinted>
  <dcterms:modified xsi:type="dcterms:W3CDTF">2021-04-15T08:4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