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истребовании доказательств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08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09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ссматривая в открытом судебном заседании </w:t>
      </w:r>
      <w:r>
        <w:rPr/>
        <w:t xml:space="preserve">заявление Налоговой инспекции по г. Рыбница и Рыбницкому району (г. Рыбница, ул. Кирова, 134/1) к Обществу с ограниченной ответственностью «Армерия» (г. Рыбница, ул. Чернышевского, д. 57) о привлечении к административной ответственности 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Рыбинца и Рыбницкому району – С. Ю. Герб по доверенности от 11 января 2021 год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сутствие Общества с ограниченной ответственностью «Армерия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9 марта 2021 года к производству Арбитражного суда Приднестровской Молдавской Республики (далее – АПК ПМР) принято заявление Налоговой инспекции по г. Рыбница и Рыбницкому району к Обществу с ограниченной ответственностью «Армерия» о привлечении к административной ответственности, назначенное к рассмотрению на 08 апреля 2021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й судом в порядке статьи 104 Арбитражного процессуального кодекса Приднестровской Молдавской Республики (далее – АПК ПМР) установлено, что Общество с ограниченной ответственности «Армерия» (далее – Общество), несмотря на надлежащее извещение (почтовое уведомление № 3/330 от 29 марта 2021 года), не обеспечило явку своего представителя.</w:t>
      </w:r>
    </w:p>
    <w:p>
      <w:pPr>
        <w:pStyle w:val="Normal"/>
        <w:ind w:firstLine="709"/>
        <w:jc w:val="both"/>
        <w:rPr/>
      </w:pPr>
      <w:r>
        <w:rPr/>
        <w:t>При этом в Арбитражный суд до даты судебного заседания поступило заявление о рассмотрении дела в отсутствие лица, привлекаемого к административной ответственности, подписанное К. И. Чулошниковым – представителем по доверенности № 2 от 18 марта 2021 года. Изучив данную доверенность и сопоставив ее содержание со статьей 42 АПК ПМР, Арбитражный суд установил, что у К. И. Чулошникова отсутствуют полномочия на представление интересов Общества в Арбитражном суде. Ввиду того, что заявление подано лицом, не обладающим соответствующими полномочиями, таковое не подлежит рассмотрению.</w:t>
      </w:r>
    </w:p>
    <w:p>
      <w:pPr>
        <w:pStyle w:val="Normal"/>
        <w:ind w:firstLine="709"/>
        <w:jc w:val="both"/>
        <w:rPr/>
      </w:pPr>
      <w:r>
        <w:rPr/>
        <w:t xml:space="preserve">Вместе с этим, учитывая надлежащее извещение Общества о начавшемся процессе, Арбитражный суд, исходя из пункта 3 статьи 130-16 АПК ПМР, констатирует отсутствие препятствий для рассмотрения дела, связанных с неявкой лица, привлекаемого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>Заслушав в судебном заседании представителя Налоговой инспекции, Арбитражный суд пришел к выводу о необходимости реализации права, закрепленного частью второй пункта 5 статьи 130-16 АПК ПМР. Данной нормой предусмотрено, что в случае непредставления административным органом, составившим протокол, необходимых для рассмотрения дела и принятия решения доказательств, Арбитражный суд может их истребовать от указанного органа по своей инициативе. Указанное корреспондируется с положениями пункта 3 статьи 46 названного Кодекса.</w:t>
      </w:r>
    </w:p>
    <w:p>
      <w:pPr>
        <w:pStyle w:val="Normal"/>
        <w:ind w:firstLine="709"/>
        <w:jc w:val="both"/>
        <w:rPr/>
      </w:pPr>
      <w:r>
        <w:rPr/>
        <w:t>Как следует из протокола серии РНИ-ю № 04-034-21 об административном правонарушении от 25 марта 2021 года, таковой составлен в связи с искажением достоверности данных бухгалтерского учета. Однако в нарушение части первой пункта 5 статьи 130-16 АПК ПМР Налоговая инспекция не представила документ, в котором содержатся недостовернные данные. Кроме того, Заявителем не представлено доказательств уведомления Общества о времени и месте составления протокола. Указанные доказательства необходимы для рассмотрения дела и принятия решения, в связи с чем Арбитражный суд истребует их по собственной инициативе.</w:t>
      </w:r>
    </w:p>
    <w:p>
      <w:pPr>
        <w:pStyle w:val="Normal"/>
        <w:ind w:firstLine="709"/>
        <w:jc w:val="both"/>
        <w:rPr/>
      </w:pPr>
      <w:r>
        <w:rPr/>
        <w:t>Ввиду изложенного рассмотрение дела в данном судебном заседании невозможно и подлежит отложению на основании пункта 1 статьи 109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3, 4 статьи 46, пунктом 1 статьи 102-2, статьями 109, 128, частью второй пункта 5 статьи 130-16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Отложить рассмотрение дела № 209/21-11 и назначить судебное заседание на 13 апреля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Истребовать у Налоговой инспекции по г. Рыбница и Рыбницкому району доказательства, подтверждающие наличие оснований для составления протокола серии РНИ-ю № 04-034-21 об административном правонарушении от 25 марта 2021 года, в том числе налоговую и финансовую отчетность Общества с ограниченной ответственностью «Армерия», в которой искажена достоверность бухгалтерского учета, а также документы, подтверждающие уведомление Общества с ограниченной ответственностью «Армерия» о времени и месте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3. Обязать Налоговую инспекцию по г. Рыбница и Рыбницкому району представить истребуемые доказательства, указанные в пункте 2 резолютивной части настоящего определения, в судебное заседание 13 апреля 2021 год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Налоговой инспекции по г. Рыбница и Рыбницкому району, что в соответствии с пунктом 4 статьи 46 Арбитражного процессуального кодекса Приднестровской Молдавской Республики 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5. Направить копию настоящего определения Налоговой инспекции по г. Рыбница и Рыбницкому району по факсимильной связи (тел./факс: 3-18-13, 3-23-06)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               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8:00Z</dcterms:created>
  <dc:creator>user</dc:creator>
  <dc:description/>
  <cp:keywords/>
  <dc:language>en-US</dc:language>
  <cp:lastModifiedBy>Елена А. Кушко</cp:lastModifiedBy>
  <cp:lastPrinted>2021-04-09T10:17:00Z</cp:lastPrinted>
  <dcterms:modified xsi:type="dcterms:W3CDTF">2021-04-09T07:27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