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rPr/>
      </w:pPr>
      <w:r>
        <w:rPr/>
        <w:t xml:space="preserve">Налоговая инспекция по г. Тирасполь (г. Тирасполь, ул. 25 Октября, д. 101)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Иностранное общество с ограниченной ответственностью «Рентакар» (г. Тирасполь, ул. Лермонтова, д.1),</w:t>
      </w:r>
    </w:p>
    <w:p>
      <w:pPr>
        <w:pStyle w:val="Normal"/>
        <w:ind w:left="567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right"/>
        <w:rPr>
          <w:b/>
          <w:b/>
        </w:rPr>
      </w:pPr>
      <w:r>
        <w:rPr>
          <w:b/>
        </w:rPr>
        <w:t>дело № 206/21-0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 З В Е Щ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факсограмма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им Арбитражный суд Приднестровской Молдавской Республики уведомляет о том, что рассмотрение дела, возбужденного по заявлению  Налоговой инспекции по г. Тирасполь о привлечении к административной ответственности по пункту 2 статьи 19.5 КоАП ПМР иностранное общество с ограниченной ответственностью «Рентакар» </w:t>
      </w:r>
      <w:r>
        <w:rPr>
          <w:b/>
        </w:rPr>
        <w:t>состоится 30 апреля 2021 года в 11.00</w:t>
      </w:r>
      <w:r>
        <w:rPr/>
        <w:t xml:space="preserve"> час. по адресу: г. Тирасполь, ул. Ленина, 1/2, каб. 20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Т. И. Цыганаш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тправил(а): __________________________________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(Ф.И.О. лица, передавшего факсограмму, и его подпись)     (дата и время передачи факсограммы)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лучил(а):</w:t>
      </w:r>
      <w:r>
        <w:rPr>
          <w:sz w:val="16"/>
          <w:szCs w:val="16"/>
        </w:rPr>
        <w:t xml:space="preserve">      </w:t>
      </w:r>
      <w:r>
        <w:rPr/>
        <w:t xml:space="preserve">__________________________________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 xml:space="preserve">(Ф.И.О. лица, принявшего факсограмму)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тправил(а): __________________________________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(Ф.И.О. лица, передавшего факсограмму, и его подпись)     (дата и время передачи факсограммы)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лучил(а):</w:t>
      </w:r>
      <w:r>
        <w:rPr>
          <w:sz w:val="16"/>
          <w:szCs w:val="16"/>
        </w:rPr>
        <w:t xml:space="preserve">      </w:t>
      </w:r>
      <w:r>
        <w:rPr/>
        <w:t xml:space="preserve">__________________________________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 xml:space="preserve">(Ф.И.О. лица, принявшего факсограмму)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тправил(а): __________________________________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(Ф.И.О. лица, передавшего факсограмму, и его подпись)     (дата и время передачи факсограммы)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лучил(а):</w:t>
      </w:r>
      <w:r>
        <w:rPr>
          <w:sz w:val="16"/>
          <w:szCs w:val="16"/>
        </w:rPr>
        <w:t xml:space="preserve">      </w:t>
      </w:r>
      <w:r>
        <w:rPr/>
        <w:t xml:space="preserve">__________________________________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 xml:space="preserve">(Ф.И.О. лица, принявшего факсограмму)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тправил(а): __________________________________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(Ф.И.О. лица, передавшего факсограмму, и его подпись)     (дата и время передачи факсограммы)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лучил(а):</w:t>
      </w:r>
      <w:r>
        <w:rPr>
          <w:sz w:val="16"/>
          <w:szCs w:val="16"/>
        </w:rPr>
        <w:t xml:space="preserve">      </w:t>
      </w:r>
      <w:r>
        <w:rPr/>
        <w:t xml:space="preserve">__________________________________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 xml:space="preserve">(Ф.И.О. лица, принявшего факсограмму)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12">
    <w:name w:val="Основной текст Знак1"/>
    <w:basedOn w:val="Style12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Textsmall">
    <w:name w:val="text-small"/>
    <w:basedOn w:val="Style12"/>
    <w:qFormat/>
    <w:rPr/>
  </w:style>
  <w:style w:type="character" w:styleId="FontStyle26">
    <w:name w:val="Font Style26"/>
    <w:basedOn w:val="Style12"/>
    <w:qFormat/>
    <w:rPr>
      <w:rFonts w:ascii="MS Reference Sans Serif" w:hAnsi="MS Reference Sans Serif" w:cs="MS Reference Sans Serif"/>
      <w:spacing w:val="10"/>
      <w:sz w:val="22"/>
      <w:szCs w:val="22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17:00Z</dcterms:created>
  <dc:creator>Arb206</dc:creator>
  <dc:description/>
  <dc:language>en-US</dc:language>
  <cp:lastModifiedBy>Татьяна И. Цыганаш</cp:lastModifiedBy>
  <cp:lastPrinted>2021-04-19T11:16:00Z</cp:lastPrinted>
  <dcterms:modified xsi:type="dcterms:W3CDTF">2021-04-19T08:17:00Z</dcterms:modified>
  <cp:revision>2</cp:revision>
  <dc:subject/>
  <dc:title>Заявитель: Служба государственного надзора</dc:title>
</cp:coreProperties>
</file>