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06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по пункту 2 статьи 19.5 КоАП ПМР иностранное общество с ограниченной ответственностью «Рентакар» (г. Тирасполь, ул. Лермонтова, д.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06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4 апрел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ИООО «Рентакар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остранному обществу с ограниченной ответственностью «Рентакар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12 апре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user</dc:creator>
  <dc:description/>
  <dc:language>en-US</dc:language>
  <cp:lastModifiedBy>Татьяна И. Цыганаш</cp:lastModifiedBy>
  <cp:lastPrinted>2021-03-29T13:44:00Z</cp:lastPrinted>
  <dcterms:modified xsi:type="dcterms:W3CDTF">2021-03-29T10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