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 w:eastAsia="en-US"/>
        </w:rPr>
      </w:pPr>
      <w:r>
        <w:rPr>
          <w:b/>
          <w:color w:val="5F5F5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firstLine="567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u w:val="single"/>
          <w:lang w:val="en-US" w:eastAsia="en-US"/>
        </w:rPr>
      </w:pPr>
      <w:r>
        <w:rPr>
          <w:b/>
          <w:color w:val="5F5F5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3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апреля 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1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203/21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исковое заявление индивидуального предпринимателя без образования юридического лица Владимира Александровича Ковтун (г. Бендеры, ул. Дубоссарская, д.4) к обществу с ограниченной ответственностью «Океан Фиш» (г. Бендеры, ул. Школьная, д.21) о взыскании долга по арендной плате и пени, при участии представителя истца  - Н.И. Сорокиной по доверенности от 05 апреля 2021 года за № 3ч/8-1171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</w:rPr>
        <w:t xml:space="preserve">исковое заявление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предпринимателя без образования юридического лица Владимира Александровича Ковтун (далее – истец, В.А. Ковтун) к обществу с ограниченной ответственностью «Океан Фиш» (далее – ответчик, ООО «Океан Фиш») о взыскании долга по арендной плате и пени </w:t>
      </w:r>
      <w:r>
        <w:rPr>
          <w:rStyle w:val="1"/>
          <w:rFonts w:cs="Times New Roman" w:ascii="Times New Roman" w:hAnsi="Times New Roman"/>
          <w:color w:val="000000"/>
          <w:sz w:val="24"/>
        </w:rPr>
        <w:t xml:space="preserve">определением от 29 марта 2021 года принято к производству суда, рассмотрение дела назначено на 15 апреля 2021 года. Во исполнение части второй пункта 1 статьи 102-1 </w:t>
      </w:r>
      <w:r>
        <w:rPr>
          <w:rFonts w:cs="Times New Roman" w:ascii="Times New Roman" w:hAnsi="Times New Roman"/>
          <w:sz w:val="24"/>
          <w:szCs w:val="24"/>
        </w:rPr>
        <w:t xml:space="preserve">Арбитражного процессуального кодекса Приднестровской Молдавской Республики (далее – АПК ПМР) информация о принятии искового заявления к производству арбитражного суда размещена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bitr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mr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Извещением от 19 апреля 2021 года № 2511 до сведения лиц, участвующих в деле, в соответствии с пунктом 2 статьи 102-1 АПК ПМР доведена информация  о рассмотрении дела 23 апреля 2021 года в 11.00 час. </w:t>
      </w:r>
    </w:p>
    <w:p>
      <w:pPr>
        <w:pStyle w:val="ConsPlusNonformat"/>
        <w:ind w:firstLine="567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</w:rPr>
        <w:t xml:space="preserve">В состоявшемся судебном заседании суд, проверяя в порядке статьи 104 </w:t>
      </w:r>
      <w:r>
        <w:rPr>
          <w:rFonts w:cs="Times New Roman" w:ascii="Times New Roman" w:hAnsi="Times New Roman"/>
          <w:sz w:val="24"/>
          <w:szCs w:val="24"/>
        </w:rPr>
        <w:t>АПК ПМР явку лиц, участвующих в деле, установил отсутствие ответчика. Проверяя факт надлежащего извещения ответчика, судом установлено, что копия определения о принятии искового заявления, направленная по адресу места регистрации юридического лица, указанному в выписке из государственного реестра, вручена ответчику 31 марта 2021 года, что подтверждается почтовым уведомлением № 3/324 от 29 марта 2021 года.</w:t>
      </w:r>
    </w:p>
    <w:p>
      <w:pPr>
        <w:pStyle w:val="ConsPlusNonformat"/>
        <w:ind w:firstLine="567"/>
        <w:jc w:val="both"/>
        <w:rPr>
          <w:rStyle w:val="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положения пункта 5 статьи 102-1 АПК ПМР, разъясненного ответчику определением от 29 марта 2021 года, согласно которому после получения определения о принятии искового заявления к производству лица, участвующие в деле, самостоятельно принимают меры по получению информации о движении дела, а также несут риск наступления неблагоприятных последствий в результате непринятия указанных мер, суд, руководствуясь пунктом 1 статьи 102-3 АПК ПМР, пунктом 2 статьи 108 АПК ПМР полагает возможным рассмотреть спор в отсутствие ответчика, надлежащим образом извещенного о времени и месте рассмотрения дела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203/21-06 рассмотрено по существу заявленных требований в судебном заседании, состоявшемся 13 октября 2020 года, в котором в соответствии со статьей 122 АПК ПМР оглашена резолютивная часть решения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оявшемся судебном заседании </w:t>
      </w:r>
      <w:r>
        <w:rPr>
          <w:rFonts w:cs="Times New Roman" w:ascii="Times New Roman" w:hAnsi="Times New Roman"/>
          <w:b/>
          <w:sz w:val="24"/>
          <w:szCs w:val="24"/>
        </w:rPr>
        <w:t>представитель истца</w:t>
      </w:r>
      <w:r>
        <w:rPr>
          <w:rFonts w:cs="Times New Roman" w:ascii="Times New Roman" w:hAnsi="Times New Roman"/>
          <w:sz w:val="24"/>
          <w:szCs w:val="24"/>
        </w:rPr>
        <w:t xml:space="preserve"> поддержала заявленные требования по основаниям, изложенным в иске, основываясь на положениях норм материального права: статьях 12, 326, 327, 346, 347 и 633 Гражданского кодекса Приднестровской Молдавской Республики (далее - ГК ПМР) просила суд взыскать с ответчика: сумму задолженности по договору аренды № 14 от 20 декабря 2018 года (далее – договор № 14) в размере 108 000,00 рублей,  договорную пеню в размере 47 925,00 рублей, расходы по уплате государственной пошлины в сумме 4 718,50 рублей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чик </w:t>
      </w:r>
      <w:r>
        <w:rPr>
          <w:rFonts w:cs="Times New Roman" w:ascii="Times New Roman" w:hAnsi="Times New Roman"/>
          <w:sz w:val="24"/>
          <w:szCs w:val="24"/>
        </w:rPr>
        <w:t>в отношении заявленных требований возражений и доказательств в опровержение позиции истца, которые суд предложил представить в определении суда от  29 марта 2021 года, не представи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обстоятельство в силу пункта 1 статьи 108 АПК ПМР не является препятствием к рассмотрению дела по имеющимся в нем материалам. При этом суд исходит из положений пункта 2 статьи 7-1 АПК ПМР, в силу которой лица, участвующие в деле, несут риск наступления последствий совершения или несовершения ими процессуальных действий. 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заслушав представителя истца, изучив материалы дела, полагает возможным удовлетворить заявленные требования, исходя из следующих обстоятельств и примененных норм процессуального и материального прав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>Как следует из представленных доказательств между В.А. Ковтун</w:t>
      </w:r>
      <w:r>
        <w:rPr>
          <w:bCs/>
          <w:color w:val="000000"/>
        </w:rPr>
        <w:t xml:space="preserve"> (арендодатель)</w:t>
      </w:r>
      <w:r>
        <w:rPr/>
        <w:t xml:space="preserve"> и ООО «Океан Фиш» 20 декабря 2018 года заключен</w:t>
      </w:r>
      <w:r>
        <w:rPr>
          <w:bCs/>
          <w:color w:val="000000"/>
        </w:rPr>
        <w:t xml:space="preserve"> договор аренды № 14, предметом которого является аренда помещения площадью 60 кв.м первого этажа продовольственного магазина, расположенного по адресу г. Тирасполь, ул. К. Либкнехта 275 «А». Как следует из материалов дела истец – В.А. Ковтун является здания продовольственного магазина лит. Б, общей площадью 220,6 кв.м., по адресу г. Тирасполь, ул. К.Либкнехта 275 «А», на праве долевой собственности 1/2, (свидетельство о государственной регистрации права собственности от 26 октября 2017 года серии АН № 0447132).</w:t>
      </w:r>
    </w:p>
    <w:p>
      <w:pPr>
        <w:pStyle w:val="TextBody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Арбитражный суд, изучив условия договора № 14, пришел к выводу о том, что между истцом и ответчиком</w:t>
      </w:r>
      <w:r>
        <w:rPr/>
        <w:t xml:space="preserve"> сл</w:t>
      </w:r>
      <w:r>
        <w:rPr>
          <w:bCs/>
          <w:color w:val="000000"/>
        </w:rPr>
        <w:t xml:space="preserve">ожились правоотношения, регулируемые Главой 34 ГК ПМР «Аренда». </w:t>
      </w:r>
      <w:r>
        <w:rPr/>
        <w:t xml:space="preserve">В силу статьи 624 ГК ПМР по договору аренды арендодатель обязуется предоставить арендатору имущество за плату во временное владение и пользование или во временное пользование. </w:t>
      </w:r>
      <w:r>
        <w:rPr>
          <w:bCs/>
          <w:color w:val="000000"/>
        </w:rPr>
        <w:t xml:space="preserve"> Помещение согласно пункту 2.2. договора № 14 передано арендатору по акту приема передачи от 20 декабря 2018 года, являющемуся неотъемлемой частью договора, что соответствует требованиям пункт 1 статьи 630 ГК ПМР.</w:t>
      </w:r>
    </w:p>
    <w:p>
      <w:pPr>
        <w:pStyle w:val="TextBody"/>
        <w:ind w:firstLine="567"/>
        <w:jc w:val="both"/>
        <w:rPr/>
      </w:pPr>
      <w:r>
        <w:rPr/>
        <w:t xml:space="preserve">Согласно пункту 1 статьи 629 ГК ПМР договор аренды заключается на срок, определенный договором. Пунктом 6.1 договора № 14 стороны согласовали срок действия договора с 14 января 2019 года по 30 сентября 2019 года. Во исполнение пункта 1 статьи 633 ГК ПМР стороны в разделе 4 договора № 14 установили порядок, условия и сроки внесения арендной платы. </w:t>
      </w:r>
    </w:p>
    <w:p>
      <w:pPr>
        <w:pStyle w:val="TextBody"/>
        <w:ind w:firstLine="567"/>
        <w:jc w:val="both"/>
        <w:rPr/>
      </w:pPr>
      <w:r>
        <w:rPr/>
        <w:t>Ввиду ненадлежащего исполнения ответчиком достигнутых соглашений истец направил в адрес ответчика досудебную претензию от 18 марта 2021 года с требованием об оплате основного долга в сумме 108 000, рублей, предупредив о возможности начисления пени, а также взыскания расходов по оплате государственной пошлины.</w:t>
      </w:r>
    </w:p>
    <w:p>
      <w:pPr>
        <w:pStyle w:val="TextBody"/>
        <w:ind w:firstLine="567"/>
        <w:jc w:val="both"/>
        <w:rPr/>
      </w:pPr>
      <w:r>
        <w:rPr/>
        <w:t>Ответчик в ответе на указанную претензию просил вернуть оргтехнику и направить ответ в течение 5-ти дней.</w:t>
      </w:r>
    </w:p>
    <w:p>
      <w:pPr>
        <w:pStyle w:val="TextBody"/>
        <w:ind w:firstLine="567"/>
        <w:jc w:val="both"/>
        <w:rPr>
          <w:bCs/>
          <w:color w:val="000000"/>
        </w:rPr>
      </w:pPr>
      <w:r>
        <w:rPr/>
        <w:t>Арбитражный суд, исследовав представленную переписку, пришел к выводу о неурегулировании спора, как то стороны установили пунктом 8.1 договора, следовательно, истец обоснованно обратился в арбитражный суд за защитой нарушенного права, поскольку основанием для обращения истца в суд явилось ненадлежащее исполнение ответчиком обязательств по договору в части внесения арендных платежей.</w:t>
      </w:r>
    </w:p>
    <w:p>
      <w:pPr>
        <w:pStyle w:val="TextBody"/>
        <w:ind w:firstLine="567"/>
        <w:jc w:val="both"/>
        <w:rPr/>
      </w:pPr>
      <w:r>
        <w:rPr/>
        <w:t>Удовлетворяя исковые требования, суд исходит из следующего.</w:t>
      </w:r>
    </w:p>
    <w:p>
      <w:pPr>
        <w:pStyle w:val="TextBody"/>
        <w:ind w:firstLine="567"/>
        <w:jc w:val="both"/>
        <w:rPr/>
      </w:pPr>
      <w:r>
        <w:rPr/>
        <w:t>Гражданские правоотношения основываются на признании свободы договора, которым участники таковых возлагают на себя права и обязанности.  Односторонний отказ от обязательств, добровольно возложенных на себя сторонами договора, в силу положений Главы 22 ГК ПМР «Исполнение обязательств» недопустим, за исключением случаев, предусмотренных договором, если иное не вытекает из закона или существа обязательства (статья 327 ГК ПМР).</w:t>
      </w:r>
    </w:p>
    <w:p>
      <w:pPr>
        <w:pStyle w:val="TextBody"/>
        <w:ind w:firstLine="567"/>
        <w:jc w:val="both"/>
        <w:rPr/>
      </w:pPr>
      <w:r>
        <w:rPr/>
        <w:t>Неисполнение одной из сторон договора взятых на себя обязательств предоставляет право другой стороне осуществить защиту такового посредством судебного иска (статьи 8, 12 ГК ПМР), которое реализовано истцом в настоящем де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огласно пункту 1 статьи 633 ГК ПМР арендатор обязан своевременно вносить плату за пользование имуществом (арендную плату). Порядок, условия и сроки внесения арендной платы определяются договором аренды. </w:t>
      </w:r>
    </w:p>
    <w:p>
      <w:pPr>
        <w:pStyle w:val="TextBody"/>
        <w:ind w:firstLine="567"/>
        <w:jc w:val="both"/>
        <w:rPr/>
      </w:pPr>
      <w:r>
        <w:rPr/>
        <w:t>Стороны согласовали между собой порядок и условия оплаты за аренду помещения в  разделе 4 договора 14. Так согласно пунктам 4.1 - 4.3 договора  арендатор путем выдачи денежных средств из своей кассы взял на себя обязательство производить ежемесячно до 31 числа текущего месяца за следующий месяц арендные платежи в сумме 15 000,00 рублей независимо от количества дней в месяце. Указанное условие договора соответствует положениям подпункта а) пункта 2 статьи 633 ГК ПМР (твердая сумма платежей).</w:t>
      </w:r>
    </w:p>
    <w:p>
      <w:pPr>
        <w:pStyle w:val="TextBody"/>
        <w:ind w:firstLine="567"/>
        <w:jc w:val="both"/>
        <w:rPr/>
      </w:pPr>
      <w:r>
        <w:rPr/>
        <w:t>Представленные истцом доказательства (выписки по лицевому счету истца) свидетельствуют о том, что ответчиком производились некие перечисления на счет истца, но по иным сложившимся отношениям, не связанным с исполнением договора № 14.</w:t>
      </w:r>
    </w:p>
    <w:p>
      <w:pPr>
        <w:pStyle w:val="TextBody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силу пункта 3 статьи 62 АПК ПМР выявленные в ходе рассмотрения дела факты суд признает установленным, поскольку нет оснований подвергать его сомнению с учетом отсутствия позиции ответчика и представленных истцом доказатель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следованные судом документы свидетельствуют о доказанности истцом наличия права требования с ответчика задолженности по договору № 14 в сумме 108 000,00 рублей за период с 14 января 2019 года по 30 сентября 2019 года с учетом произведенного истцом зачета. Расчет суммы основного долга судом проверен и признан вер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довлетворяя требование истца о взыскании договорной неустойки в виде пени, суд руководствуется следующими установленными обстоятельствами. Пунктом 4.5 договора № 14 стороны согласовали ответственность арендатора, согласно которому за несвоевременное внесение арендной платы за каждый день просрочки арендатор уплачивает арендодателю пеню в размере 1% от просроченного платежа. Следовательно, в силу пункта 1 статьи 347 ГК ПМР ввиду ненадлежащего исполнения ответчиком обязательства по своевременной оплате за аренду помещения ответчик обязан уплатить истцу договорную неустойку в виде пени в размере 1% за каждый день просрочки платеж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ный истцом расчет суд признает верным. Итого сумма договорной неустойки, подлежащей взысканию с ответчика в пользу истца, составляет 95 850,00 рублей. При этом истец, основываясь на положениях пункта 1 статьи 350 ГК ПМР самостоятельно уменьшил размер пени и просит суд взыскать с ответчика пеню  за период февраль-апрель 2019 года в сумме 47 925,00 рубле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 статьи 84 АПК ПМР судебные расходы относятся на лиц, участвующих в деле, пропорционально размеру удовлетворенных требований. При подаче искового заявления истцом уплачена государственная пошлина в сумме  4 718,50 рублей, что подтверждается квитанцией № 265819054 от 26 марта 2021 года. Следовательно, государственная пошлина подлежит взысканию с ответчика в пользу истца. Арбитражный суд Приднестровской Молдавской Республики, руководствуясь пунктом 1 статьи 84, статьями 113, 114, 115, 116, 117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сковое заявление индивидуального предпринимателя без образования юридического лица Владимира Александровича Ковтун к обществу с ограниченной ответственностью «Океан Фиш» о взыскании долга по арендной плате и пени- удовлетворить.</w:t>
      </w:r>
    </w:p>
    <w:p>
      <w:pPr>
        <w:pStyle w:val="Normal"/>
        <w:jc w:val="both"/>
        <w:rPr/>
      </w:pPr>
      <w:r>
        <w:rPr/>
        <w:t>2. Взыскать с общества с ограниченной ответственностью «Океан Фиш» в пользу индивидуального предпринимателя без образования юридического лица Владимира Александровича Ковтун задолженность в размере 155 925,00 рублей, из которых  сумма долга по договору аренды 108 000,00 рублей, договорная пеня в сумме 47 925,00 рублей.</w:t>
      </w:r>
    </w:p>
    <w:p>
      <w:pPr>
        <w:pStyle w:val="Normal"/>
        <w:jc w:val="both"/>
        <w:rPr/>
      </w:pPr>
      <w:r>
        <w:rPr/>
        <w:t xml:space="preserve">3. Взыскать с общества с ограниченной ответственностью «Океан Фиш» в пользу индивидуального предпринимателя без образования юридического лица Владимира Александровича Ковтун судебные расходы в связи с уплатой государственной пошлины в сумме  4 178,50 рублей.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после его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0"/>
        <w:numPr>
          <w:ilvl w:val="0"/>
          <w:numId w:val="0"/>
        </w:numPr>
        <w:spacing w:before="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30"/>
        <w:spacing w:before="0" w:after="0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Т. И. Цыганаш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71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hd w:fill="FFFFFF" w:val="clear"/>
    </w:rPr>
  </w:style>
  <w:style w:type="character" w:styleId="MingLiU12pt0pt">
    <w:name w:val="Основной текст + MingLiU;12 pt;Интервал 0 pt"/>
    <w:basedOn w:val="Style17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">
    <w:name w:val="Основной текст (3)_"/>
    <w:basedOn w:val="Style13"/>
    <w:qFormat/>
    <w:rPr>
      <w:rFonts w:ascii="Franklin Gothic Heavy" w:hAnsi="Franklin Gothic Heavy" w:eastAsia="Franklin Gothic Heavy" w:cs="Franklin Gothic Heavy"/>
      <w:sz w:val="40"/>
      <w:szCs w:val="40"/>
      <w:shd w:fill="FFFFFF" w:val="clear"/>
    </w:rPr>
  </w:style>
  <w:style w:type="character" w:styleId="Style20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character" w:styleId="Style22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3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13">
    <w:name w:val="Текст Знак1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nippetequal">
    <w:name w:val="snippet_equal"/>
    <w:basedOn w:val="Style13"/>
    <w:qFormat/>
    <w:rPr/>
  </w:style>
  <w:style w:type="character" w:styleId="Style2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2">
    <w:name w:val="Основной текст (2)_"/>
    <w:basedOn w:val="Style13"/>
    <w:qFormat/>
    <w:rPr>
      <w:spacing w:val="30"/>
      <w:sz w:val="19"/>
      <w:szCs w:val="19"/>
      <w:u w:val="single"/>
      <w:shd w:fill="FFFFFF" w:val="clear"/>
    </w:rPr>
  </w:style>
  <w:style w:type="character" w:styleId="Style25">
    <w:name w:val="Основной текст + Курсив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">
    <w:name w:val="Заголовок №1_"/>
    <w:basedOn w:val="Style13"/>
    <w:qFormat/>
    <w:rPr>
      <w:sz w:val="22"/>
      <w:szCs w:val="22"/>
      <w:shd w:fill="FFFFFF" w:val="clear"/>
    </w:rPr>
  </w:style>
  <w:style w:type="character" w:styleId="3CenturySchoolbook75pt0pt">
    <w:name w:val="Основной текст (3) + Century Schoolbook;7;5 pt;Не полужирный;Курсив;Интервал 0 pt"/>
    <w:basedOn w:val="3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1pt">
    <w:name w:val="Основной текст + Полужирный;Курсив;Интервал -1 pt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Заголовок №3 (2)_"/>
    <w:basedOn w:val="Style13"/>
    <w:qFormat/>
    <w:rPr>
      <w:rFonts w:ascii="MS Gothic;ＭＳ ゴシック" w:hAnsi="MS Gothic;ＭＳ ゴシック" w:eastAsia="MS Gothic;ＭＳ ゴシック" w:cs="MS Gothic;ＭＳ ゴシック"/>
      <w:sz w:val="26"/>
      <w:szCs w:val="26"/>
      <w:shd w:fill="FFFFFF" w:val="clear"/>
    </w:rPr>
  </w:style>
  <w:style w:type="character" w:styleId="32TimesNewRoman115pt">
    <w:name w:val="Заголовок №3 (2) + Times New Roman;11;5 pt"/>
    <w:basedOn w:val="3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13pt">
    <w:name w:val="Основной текст + 13 pt;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Заголовок №3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_"/>
    <w:basedOn w:val="Style13"/>
    <w:qFormat/>
    <w:rPr>
      <w:i/>
      <w:iCs/>
      <w:sz w:val="22"/>
      <w:szCs w:val="22"/>
      <w:shd w:fill="FFFFFF" w:val="clear"/>
    </w:rPr>
  </w:style>
  <w:style w:type="character" w:styleId="41">
    <w:name w:val="Основной текст (4) + Не курсив"/>
    <w:basedOn w:val="4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3">
    <w:name w:val="Основной текст (2) + Не полужирный"/>
    <w:basedOn w:val="22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rFonts w:ascii="Franklin Gothic Heavy" w:hAnsi="Franklin Gothic Heavy" w:eastAsia="Franklin Gothic Heavy" w:cs="Franklin Gothic Heavy"/>
      <w:sz w:val="40"/>
      <w:szCs w:val="4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pacing w:val="30"/>
      <w:sz w:val="19"/>
      <w:szCs w:val="19"/>
      <w:u w:val="single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69" w:before="240" w:after="0"/>
      <w:ind w:firstLine="720"/>
      <w:jc w:val="both"/>
      <w:outlineLvl w:val="0"/>
    </w:pPr>
    <w:rPr>
      <w:sz w:val="22"/>
      <w:szCs w:val="22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88" w:before="240" w:after="0"/>
      <w:ind w:firstLine="680"/>
      <w:jc w:val="both"/>
      <w:outlineLvl w:val="2"/>
    </w:pPr>
    <w:rPr>
      <w:rFonts w:ascii="MS Gothic;ＭＳ ゴシック" w:hAnsi="MS Gothic;ＭＳ ゴシック" w:eastAsia="MS Gothic;ＭＳ ゴシック" w:cs="MS Gothic;ＭＳ ゴシック"/>
      <w:sz w:val="26"/>
      <w:szCs w:val="26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69" w:before="240" w:after="0"/>
      <w:jc w:val="both"/>
      <w:outlineLvl w:val="2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/>
      <w:ind w:firstLine="680"/>
      <w:jc w:val="both"/>
    </w:pPr>
    <w:rPr>
      <w:i/>
      <w:iCs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60" w:after="6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Style31">
    <w:name w:val="Абзац списка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0:00Z</dcterms:created>
  <dc:creator>user</dc:creator>
  <dc:description/>
  <dc:language>en-US</dc:language>
  <cp:lastModifiedBy>Татьяна И. Цыганаш</cp:lastModifiedBy>
  <cp:lastPrinted>2021-04-30T08:58:00Z</cp:lastPrinted>
  <dcterms:modified xsi:type="dcterms:W3CDTF">2021-04-30T06:1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