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2» апре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02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Бендеры (г. Бендеры, ул. Калинина, д. 17) к Обществу с ограниченной ответственностью «Сато» (г. Бендеры, ул. Г. Асаке, д. 27 «а») о взыскании обязательных платежей и санкций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участии представителя Налоговой инспекции по г. Бендеры – М. Н. Лупу по доверенности № 8 от 11 январ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FF0000"/>
        </w:rPr>
      </w:pPr>
      <w:r>
        <w:rPr/>
        <w:t>в отсутствие Общества с ограниченной ответственностью «Сато»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м от 29 марта 2021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Обществу с ограниченной ответственностью «Сато» о взыскании обязательных платежей и санкций, назначенное к рассмотрению на 12 апреля 2021 года.</w:t>
      </w:r>
    </w:p>
    <w:p>
      <w:pPr>
        <w:pStyle w:val="Normal"/>
        <w:ind w:firstLine="720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</w:t>
      </w:r>
      <w:r>
        <w:rPr>
          <w:color w:val="000000"/>
        </w:rPr>
        <w:t xml:space="preserve">пунктом 1, частью первой пункта 3 статьи 102-1, частью первой пункта 1 статьи 102-2 Арбитражного процессуального кодекса Приднестровской Молдавской Республики (далее – АПК ПМР). Однако корреспонденция, адресованная </w:t>
      </w:r>
      <w:r>
        <w:rPr/>
        <w:t>Обществу с ограниченной ответственностью «Сато» (далее – ООО «Сато»), возвращена организацией почтовой связи по причине ее невостребования. Указанное обстоятельство в силу подпункта б) пункта 102-3 названного Кодекса свидетельствует о надлежащем извещении ООО «Сато» о начавшемся судебном процессе. В соответствии с частью второй пункта 2 статьи 130-26 АПК ПМР неявка лиц, участвующих в деле, извещенных надлежащим образом о времени и месте судебного заседания, не является препятствием для рассмотрения дела.</w:t>
      </w:r>
    </w:p>
    <w:p>
      <w:pPr>
        <w:pStyle w:val="Normal"/>
        <w:ind w:firstLine="720"/>
        <w:jc w:val="both"/>
        <w:rPr/>
      </w:pPr>
      <w:r>
        <w:rPr/>
        <w:t>Дело № 202/21-11 рассмотрено по существу в судебном заседании 12 апреля 2021 года, в котором оглашена резолютивная часть решения. В полном объеме данный судебный акт изготовлен 13 апреля 2021 года.</w:t>
      </w:r>
    </w:p>
    <w:p>
      <w:pPr>
        <w:pStyle w:val="Normal"/>
        <w:ind w:firstLine="720"/>
        <w:jc w:val="both"/>
        <w:rPr/>
      </w:pPr>
      <w:r>
        <w:rPr>
          <w:b/>
        </w:rPr>
        <w:t>Налоговая инспекция по г. Бендеры</w:t>
      </w:r>
      <w:r>
        <w:rPr/>
        <w:t xml:space="preserve"> (далее – Налоговая инспекция, Заявитель) обращение в Арбитражный суд обосновала неисполнением ООО «Сато» в установленные сроки Предписания № 123-0259-20 от 01 декабря 2020 года и Решения № 223-0259-20 от 01 декабря 2020 года, принятыми по результатам внепланового мероприятия по контролю, оформленные актом № 023-0259-20 от 13 ноября 2020 года. </w:t>
      </w:r>
    </w:p>
    <w:p>
      <w:pPr>
        <w:pStyle w:val="Normal"/>
        <w:ind w:firstLine="720"/>
        <w:jc w:val="both"/>
        <w:rPr/>
      </w:pPr>
      <w:r>
        <w:rPr/>
        <w:t>В полном объеме позиция Налоговой инспекции со ссылками на нормы права изложена в заявлении.</w:t>
      </w:r>
    </w:p>
    <w:p>
      <w:pPr>
        <w:pStyle w:val="Normal"/>
        <w:ind w:firstLine="720"/>
        <w:jc w:val="both"/>
        <w:rPr/>
      </w:pPr>
      <w:r>
        <w:rPr/>
        <w:t xml:space="preserve">Таким образом, Заявитель просит Арбитражный суд взыскать с </w:t>
      </w:r>
      <w:r>
        <w:rPr>
          <w:bCs/>
        </w:rPr>
        <w:t xml:space="preserve">ООО </w:t>
      </w:r>
      <w:r>
        <w:rPr/>
        <w:t xml:space="preserve">«Сато» задолженность в сумме </w:t>
      </w:r>
      <w:r>
        <w:rPr>
          <w:bCs/>
        </w:rPr>
        <w:t>78 692 рублей 53 копеек,</w:t>
      </w:r>
      <w:r>
        <w:rPr/>
        <w:t xml:space="preserve"> из которых доначисленные налоги составляют 37 303 рубля 56 копеек, </w:t>
      </w:r>
      <w:r>
        <w:rPr>
          <w:bCs/>
        </w:rPr>
        <w:t>коэффициент инфляции – 4 085 рублей 41</w:t>
      </w:r>
      <w:r>
        <w:rPr/>
        <w:t xml:space="preserve"> копейка, финансовая санкция – 37 303 рублей 56 копеек.</w:t>
      </w:r>
    </w:p>
    <w:p>
      <w:pPr>
        <w:pStyle w:val="Normal"/>
        <w:ind w:firstLine="709"/>
        <w:jc w:val="both"/>
        <w:rPr/>
      </w:pPr>
      <w:r>
        <w:rPr>
          <w:b/>
        </w:rPr>
        <w:t>ООО «Сато»</w:t>
      </w:r>
      <w:r>
        <w:rPr/>
        <w:t xml:space="preserve"> отзыв в соответствии со статьей 98 АПК ПМР в Арбитражный суд не направило, несмотря на то, что наличие данного право разъяснено ему в определении от 29 марта 2021 года по настоящему делу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2 статьи 7-1 названного Кодекса л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о из таких последствий предусмотрено пунктом 1 статьи 108 АПК ПМР, согласно которому </w:t>
      </w: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3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менения данных нормоположений при рассмотрении дел о взыскании обязательных платежей обусловлена пунктом 1 статьи 130-23 АПК ПМР, в силу которого дела о взыскании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5 названного Кодек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представителя Налоговой инспекции, изучив и оценив в соответствии со статьей 51 АПК ПМР имеющиеся в деле доказательства, пришел к выводу о наличии оснований для удовлетворения заявленных требований ввиду следующего. </w:t>
      </w:r>
    </w:p>
    <w:p>
      <w:pPr>
        <w:pStyle w:val="Normal"/>
        <w:ind w:right="-1"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-1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Арбитражный суд обязан проверить правильность расчета и размера взыскиваемой суммы.</w:t>
      </w:r>
    </w:p>
    <w:p>
      <w:pPr>
        <w:pStyle w:val="Normal"/>
        <w:ind w:right="-1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Normal"/>
        <w:ind w:right="-1" w:firstLine="720"/>
        <w:jc w:val="both"/>
        <w:rPr/>
      </w:pPr>
      <w:r>
        <w:rPr/>
        <w:t>Устанавливая наличие полномочий у Налоговой инспекции по обращению в Арбитражный суд с поданным заявлением, а также наличие оснований для взыскания заявленной ко взысканию суммы задолженности, Арбитражный суд исходил из следующего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ями первой и третьей статьи 1 Закона Приднестровской Молдавской Республики «О Государственной налоговой службе Приднестровской Молдавской Республики» Государственная налоговая служба Приднестровской Молдавской Республики –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 Территориальные налоговые инспекции Государственной налоговой службы Приднестровской Молдавской Республики являются юридическими лицами, действующими на территории соответствующих административно-территориальных единиц Приднестровской Молдавской Республик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органам в силу пункта 9 статьи 8 поименованного выше Закона предоставляется право, а в оговоренных случаях вменяется в обязан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в отношении ООО «Сато» (регистрационный номер: 02-023-3123) проведено внеплановое мероприятие по контролю на основании Приказов № 191 от 04 сентября 2020 года и № 234 от 01 октября 2020 года. В связи с тем, что данные приказы не оспорены в установленном законом порядке, Арбитражный суд презюмирует их законность.</w:t>
      </w:r>
    </w:p>
    <w:p>
      <w:pPr>
        <w:pStyle w:val="Normal"/>
        <w:ind w:firstLine="720"/>
        <w:jc w:val="both"/>
        <w:rPr/>
      </w:pPr>
      <w:r>
        <w:rPr/>
        <w:t xml:space="preserve">Результаты контрольного мероприятия в соответствии с пунктом 1 статьи 10 Закона Приднестровской Молдавской Республики «О порядке проведения проверок при осуществлении государственного контроля (надзора)» оформлены актом № 023-0259-20 от 13 ноября 2020 года. </w:t>
      </w:r>
    </w:p>
    <w:p>
      <w:pPr>
        <w:pStyle w:val="Normal"/>
        <w:ind w:firstLine="720"/>
        <w:jc w:val="both"/>
        <w:rPr/>
      </w:pPr>
      <w:r>
        <w:rPr/>
        <w:t xml:space="preserve">Согласно данному акту ООО «Сато» применины льготы по подоходному налогу с физических лиц в виде стандартных налоговых вычетов по кодам 320, 311. Однако ООО «Сато» в нарушение подпункта г) пункта 2, подпункта б) пункта 7 статьи 9 Закона Приднестровской Молдавской Республики «Об основах налоговой системы в Приднестровской Молдавской Республике» не представлены документы, подтверждающие право на указанные льготы. За непредставление истребованных Налоговой инспекцией документов ООО «Сато» решением Арбитражного суда от 29 октября 2020 года по делу №629/20-04 привлечено к административной ответственности по пункту 2 статьи 19.5 Кодекса Приднестровской Молдавской Республик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 xml:space="preserve">Ввиду изложенного Заявителем произведено доначисление подоходного налога с физических лиц по объектам налогообложения, к которым ООО «Сато» применены льготы, неподтвержденные документально, в сумме 12 706 рублей 42 копейки с учетом коэффициента инфляции. </w:t>
      </w:r>
    </w:p>
    <w:p>
      <w:pPr>
        <w:pStyle w:val="Normal"/>
        <w:ind w:firstLine="720"/>
        <w:jc w:val="both"/>
        <w:rPr/>
      </w:pPr>
      <w:r>
        <w:rPr/>
        <w:t>Кроме того, в ходе мероприятия по контролю Налоговой инспекцией на основании сведений, предоставленных Межрайонным регистрационно-экзаменационным отделом г.Бендеры (вх. № 7927 от 23 сентября 2020 года, № 8444 от 09 октября 2020 года), установлено занижение ООО «Сато» объекта налогообложения, повлекшее не исчисление и не уплату налога с владельцев транспортных средств в сумме 10 011 рублей 62 копеек с учетом коэффициента инфляции.</w:t>
      </w:r>
    </w:p>
    <w:p>
      <w:pPr>
        <w:pStyle w:val="Normal"/>
        <w:ind w:firstLine="720"/>
        <w:jc w:val="both"/>
        <w:rPr/>
      </w:pPr>
      <w:r>
        <w:rPr/>
        <w:t>Заявитель, изучив решения Государственной администрации № 820 от 04 июня 2018 года, б/н от 31 мая 2019 года, № 1787 от 2018 года, пришел к выводу о том, что ООО «Сато» являлось плательщиком земельного налога с общей площади 13 974 кв.м по декабрь 2018 года, а с площади 12 708 кв.м – по май 2019 года. Однако земельный налог ООО «Сато» не уплачивало, в связи с чем Налоговой инспекцией в соответствии с Приложением № 3 к Закону Приднестровской Молдавской Республики «О плате за землю» и Законом Приднестровской Молдавской Республики «О Республиканском бюджете на 2019 год» доначислен земельный налог в сумме 8 935 рублей 82 копеек (с коэффициентом инфляции).</w:t>
      </w:r>
    </w:p>
    <w:p>
      <w:pPr>
        <w:pStyle w:val="Normal"/>
        <w:ind w:firstLine="720"/>
        <w:jc w:val="both"/>
        <w:rPr/>
      </w:pPr>
      <w:r>
        <w:rPr/>
        <w:t>Налоговой инспекцией доначислен также земельный налог в связи с тем, что ООО «Сато» не производило начисление и, соответственно, уплату данного налога за земли несельскохозяйственного назначения, на которых находится объект недвижимости – модуль «Кисловодск» (договор купли-продажи № 1 по результатам аукциона от 28 апреля 2004 года). Общая сумма доначисленного земельного налога на земли несельскохозяйственного назначения с коэффициентом инфляции составила 9 735 рублей 11 копеек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выше Арбитражный суд констатирует, что ООО «Сато» не исполнена обязанность по уплате обязательных платежей. Данная обязанность закреплена в статье 52 Конституции Приднестровской Молдавской Республики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36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логовой инспекцией по результатам внепланового мероприятия доначислены ООО «Сато» налог с владельцев транспортных средств в сумме 9 981 рубля 05 копеек и применен коэффициент инфляции 30 рублей 57 копеек, земельный налог – 17 056 рублей 65 копеек и применен коэффициент инфляции 1 614 рублей 28 копеек, подоходный налог с физических лиц – 10 265 рублей 86 копеек и применен коэффициент инфляции – 2 440 рублей 56 копеек, о чем вынесено Предписание № 123-0259-20 от 01 декабря 2020 год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в полной мере соотносится с требованиями частей пятой и шестой пункта 3 статьи 11 Закона Приднестровской Молдавской Республики «О порядке проведения проверок при осуществлении государственного контроля (надзора)», в соответствии с которыми при выявлении в ходе контрольных мероприятий 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государственного контроля (надзора) имеет право давать проверяемым юридическим лицам обязательные для исполнения предписания, которые подписываются руководителем соответствующего органа или лицом его законно замещающим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Налоговой инспекцией коэффициента инфляции при доначислении обязательных платежей обусловлен положениями пункта 6 статьи 10 Закона Приднестровской Молдавской Республики «Об основах налоговой системы в Приднестровской Молдавской Республике» и Распоряжением Президента Приднестровской Молдавской Республики «Об утверждении порядка индексации ставок налоговых платежей, финансовых и штрафных санкций» от 11 марта 2001 года № 145рп.</w:t>
      </w:r>
    </w:p>
    <w:p>
      <w:pPr>
        <w:pStyle w:val="36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В указанном выше Предписании установлен срок для его добровольного исполнения – до 31 декабря 2020 года. Однако доказательств его исполнения ООО «Сато» не представило Заявителю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0 Закона Приднестровской Молдавской Республики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ется финансовая санкция. Полномочия Налоговой инспекции по наложению санкций финансового характера по результатам мероприятия по контролю закреплены также в пункте 3 статьи 3, пункта 3 статьи 11 названного Закона, а также следуют из положений пункта 8 статьи 8 Закона Приднестровской Молдавской Республики «О Государственной налоговой службе Приднестровской Молдавской Республики»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о исполнение данных нормоположений за нарушения налогового законодательства согласно Решению № 223-0259-20 от 01 декабря 2020 года к ООО «Сато» применена финансовая санкция в виде взыскания в бюджет суммы налога (сбора, обязательного платежа) на сумму заниженного объекта налогообложения (в размере 37 303 рублей 56 копеек).  </w:t>
      </w:r>
    </w:p>
    <w:p>
      <w:pPr>
        <w:pStyle w:val="Normal"/>
        <w:ind w:firstLine="720"/>
        <w:jc w:val="both"/>
        <w:rPr/>
      </w:pPr>
      <w:r>
        <w:rPr/>
        <w:t>Однако указанное Решение в установленный срок ООО «Сато» также не исполнено. Учитывая данное обстоятельство, а также размер финансовых санкций, Арбитражный суд приходит к выводу о том, что у Налоговой инспекции отсутствует право на взыскание таковых в бесспорном порядке (подпункт а) части третьей пункта 3 статьи 10 Закона Приднестровской Молдавской Республики «Об основах налоговой системы в Приднестровской Молдавской Республике)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то, что ни Предписание № 123-0259-20 от 01 декабря 2020 года, ни Решение № 223-0259-20 от 01 декабря 2020 года не оспорены в установленном законом порядке, Арбитражный суд презюмирует их законность. Следовательно, таковые подлежат обязательному исполнению. </w:t>
      </w:r>
    </w:p>
    <w:p>
      <w:pPr>
        <w:pStyle w:val="Normal"/>
        <w:ind w:firstLine="720"/>
        <w:jc w:val="both"/>
        <w:rPr/>
      </w:pPr>
      <w:r>
        <w:rPr/>
        <w:t>В силу статьи 12 поименованного Закона защита прав и интересов государства осуществляется, в том числе и в судебном (арбитражном) порядке.</w:t>
      </w:r>
    </w:p>
    <w:p>
      <w:pPr>
        <w:pStyle w:val="Normal"/>
        <w:ind w:firstLine="720"/>
        <w:jc w:val="both"/>
        <w:rPr/>
      </w:pPr>
      <w:r>
        <w:rPr/>
        <w:t>Ввиду изложенного обращение Налоговой инспекции в Арбитражный суд является правомерным.</w:t>
      </w:r>
    </w:p>
    <w:p>
      <w:pPr>
        <w:pStyle w:val="Normal"/>
        <w:ind w:firstLine="720"/>
        <w:jc w:val="both"/>
        <w:rPr/>
      </w:pPr>
      <w:r>
        <w:rPr/>
        <w:t>Учитывая то, что Заявителем во исполнение пункта 4 статьи 130-26 АПК ПМР доказаны обстоятельства, послужившие основанием для взыскания обязательных платежей и санкций, Арбитражный суд приходит к выводу о том, что заявленные требования подлежат удовлетворению в полном объеме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илу статьи 6 Закона Приднестровской Молдавской Республики «О Государственной налоговой службе Приднестровской Молдавской Республики» и подпункта 9) пункта 2 статьи 5 Закона Приднестровской Молдавской Республики «О государственной пошлине» освобождена от уплаты пошлины, а ее требования удовлетворены в полном объеме, таковая подлежит взысканию с ООО «Сато»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заявленное требование Налоговой инспекции по г. Бенд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бщества с ограниченной ответственностью</w:t>
      </w:r>
      <w:r>
        <w:rPr>
          <w:bCs/>
        </w:rPr>
        <w:t xml:space="preserve"> </w:t>
      </w:r>
      <w:r>
        <w:rPr/>
        <w:t xml:space="preserve">«Сато» (место нахождения: г. Бендеры, ул. Г. Асаке, д. 27 «а»; дата регистрации: 23 ноября 1993 года; регистрационный номер: 02-023-3123; номер и серия свидетельства о регистрации: 0018443 АА) задолженность в сумме </w:t>
      </w:r>
      <w:r>
        <w:rPr>
          <w:bCs/>
        </w:rPr>
        <w:t>78 692 рублей 53 копеек,</w:t>
      </w:r>
      <w:r>
        <w:rPr/>
        <w:t xml:space="preserve"> из которых доначисленные налоги составляют 37 303 рубля 56 копеек, </w:t>
      </w:r>
      <w:r>
        <w:rPr>
          <w:bCs/>
        </w:rPr>
        <w:t>коэффициент инфляции – 4 085 рублей 41</w:t>
      </w:r>
      <w:r>
        <w:rPr/>
        <w:t xml:space="preserve"> копейку, финансовая санкция – 37 303 рубля 56 копе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бщества с ограниченной ответственностью</w:t>
      </w:r>
      <w:r>
        <w:rPr>
          <w:bCs/>
        </w:rPr>
        <w:t xml:space="preserve"> </w:t>
      </w:r>
      <w:r>
        <w:rPr/>
        <w:t>«Сато» в доход республиканского бюджета государственную пошлину в сумме 2 960 рублей 78 копеек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7:00Z</dcterms:created>
  <dc:creator>user</dc:creator>
  <dc:description/>
  <dc:language>en-US</dc:language>
  <cp:lastModifiedBy>Елена А. Кушко</cp:lastModifiedBy>
  <cp:lastPrinted>2021-04-13T14:26:00Z</cp:lastPrinted>
  <dcterms:modified xsi:type="dcterms:W3CDTF">2021-04-13T11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