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02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д. 17) к обществу с ограниченной ответственностью «Сато» (г. Бендеры, ул. Г. Асаке, д. 27 «а») о взыскании обязательных платежей и санкций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202/21-11 на 12 апреля 2021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Налоговой инспекции по г. Бендеры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ато» предлагается в добровольном порядке погасить сумму задолженности по обязательным платеж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подтверждение его доводов, обеспечив его поступление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4:00Z</dcterms:created>
  <dc:creator>user</dc:creator>
  <dc:description/>
  <dc:language>en-US</dc:language>
  <cp:lastModifiedBy>Елена А. Кушко</cp:lastModifiedBy>
  <cp:lastPrinted>2019-03-21T13:57:00Z</cp:lastPrinted>
  <dcterms:modified xsi:type="dcterms:W3CDTF">2021-03-26T09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