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29 »  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01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Сирена»              (г. Днестровск, ул. Строителей, д.18 «а»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а о признании несостоятельным (банкротом) общество с ограниченной ответственностью «Сирена» (далее – ООО «Сирена»)  и возбудить производство по делу № 201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Сирена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Сирена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Сирена» (г. Днестровск, ул. Строителей, д.18 «а»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5:00Z</dcterms:created>
  <dc:creator>user</dc:creator>
  <dc:description/>
  <dc:language>en-US</dc:language>
  <cp:lastModifiedBy>Татьяна И. Цыганаш</cp:lastModifiedBy>
  <cp:lastPrinted>2021-03-29T13:15:00Z</cp:lastPrinted>
  <dcterms:modified xsi:type="dcterms:W3CDTF">2021-03-29T10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