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19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ликвидационной комиссии ООО «Южная граница» (г. Тирасполь, ул.25 Октября 101) о признании ликвидируемого должника – ООО «Южная граница» несостоятельным (банкротом) без возбуждения конкурсного производства, при участии в судебном заседании: </w:t>
      </w:r>
    </w:p>
    <w:p>
      <w:pPr>
        <w:pStyle w:val="Normal"/>
        <w:ind w:firstLine="709"/>
        <w:jc w:val="both"/>
        <w:rPr/>
      </w:pPr>
      <w:r>
        <w:rPr/>
        <w:t>от заявителя – Кононенко И.А. по доверенности от 28.12.2020 года № 01-23/4003,</w:t>
      </w:r>
    </w:p>
    <w:p>
      <w:pPr>
        <w:pStyle w:val="Normal"/>
        <w:ind w:firstLine="709"/>
        <w:jc w:val="both"/>
        <w:rPr/>
      </w:pPr>
      <w:r>
        <w:rPr/>
        <w:t>от кредитор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И по г.Тирасполь – Добровольская И.А. по доверенности от 18.01.2021г №08-303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становил</w:t>
      </w:r>
      <w:r>
        <w:rPr/>
        <w:t xml:space="preserve">: Ликвидационная комиссия ООО «Южная граница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 </w:t>
      </w:r>
    </w:p>
    <w:p>
      <w:pPr>
        <w:pStyle w:val="Normal"/>
        <w:ind w:firstLine="709"/>
        <w:jc w:val="both"/>
        <w:rPr/>
      </w:pPr>
      <w:r>
        <w:rPr/>
        <w:t xml:space="preserve">Арбитражным судом Приднестровской Молдавской Республики 29 июля 2015 года принято решение по делу № 782/15-06 о ликвидации ООО «Южная граница» , местонахождение:   г. Днестровск, ул. Первомайская, д.8, к.9. Проведение ликвидационных мероприятий возложено на ликвидационную комиссию при Государственной администрации г. Тирасполь и г. Днестровск. В ходе проведения ликвидационных мероприятий ликвидатором установлено отсутствие у ликвидируемого общества имущества, за счет которого возможно удовлетворение требований кредитора. Ввиду отсутствия имущества, за счет которого возможно удовлетворить требования кредитора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О «Южная граница» несостоятельным (банкротом) без возбуждения конкурсного производства.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 и доводы заявителя, суд считает заявление о признании ликвидируемого должника – ООО «Южная граница» несостоятельным (банкротом) без возбуждения конкурсного производства подлежащим удовлетворению, исходя из следующего. </w:t>
      </w:r>
    </w:p>
    <w:p>
      <w:pPr>
        <w:pStyle w:val="Normal"/>
        <w:ind w:firstLine="709"/>
        <w:jc w:val="both"/>
        <w:rPr/>
      </w:pPr>
      <w:r>
        <w:rPr/>
        <w:t>Как следует из выписки из государственного реестра юридических лиц о юридическом лице, ООО «Южная граница» создано путем учреждения 05/03/2009 года, регистрационный номер 01-023-4993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риднестровской Молдавской Республики от 29 июля 2015 года по делу №782/15-06 ООО «Южная граница» ликвидировано, а проведение ликвидационных мероприятий возложено на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709"/>
        <w:jc w:val="both"/>
        <w:rPr/>
      </w:pPr>
      <w:r>
        <w:rPr/>
        <w:t xml:space="preserve"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8/08/2015 года, что подтверждается сведениями государственного реестра юридических лиц о юридическом лице по состоянию на 22 марта 2021 года. </w:t>
      </w:r>
    </w:p>
    <w:p>
      <w:pPr>
        <w:pStyle w:val="Normal"/>
        <w:ind w:firstLine="709"/>
        <w:jc w:val="both"/>
        <w:rPr/>
      </w:pPr>
      <w:r>
        <w:rPr/>
        <w:t xml:space="preserve">Согласно ликвидационному балансу, перечню дебиторов и кредиторов, справкам о состоянии платежей в бюджет, акту внепланового мероприятия по контролю в отношении ООО «Южная граница» должник имеет кредиторскую задолженность перед Налоговой инспекцией по г. Тирасполь в сумме  402 рублей.  </w:t>
      </w:r>
    </w:p>
    <w:p>
      <w:pPr>
        <w:pStyle w:val="Normal"/>
        <w:ind w:firstLine="709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УП «Республиканское бюро технической инвентаризации» от 16.07.2020 года №01.1-12/619  об отсутствии зарегистрированного за должником недвижимого имуществ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регистрации и нотариата Министерства юстиции Приднестровской Молдавской Республики от 16.07.2020 года  № 5-10/3293-1 об отсутствии зарегистрированного за должником в Едином государственном реестре прав на недвижимое имущество и сделок с ним права собственности на объекты недвижимого имущества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МРЭО ГАИ г. Тирасполь РРЭО УГАИ МВД ПМР от 16.07.2020 года № 09/1-440 об отсутствии зарегистрированных за должником автотранспортных средств,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ОАО «Эксимбанк» от 17.07.2020 года № 01-05/3772 и ЗАО «Приднестровский Сбербанк» от 15.07.2020 года  № 01-16/3478  об отсутствии у ООО «Южная граница» открытых счетов,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ЗАО «Агропромбанк» от 30.10.2020 года закрытии счета ООО «Южная граница» 22/10/2020 года.</w:t>
      </w:r>
    </w:p>
    <w:p>
      <w:pPr>
        <w:pStyle w:val="Normal"/>
        <w:ind w:firstLine="709"/>
        <w:jc w:val="both"/>
        <w:rPr/>
      </w:pPr>
      <w:r>
        <w:rPr/>
        <w:t xml:space="preserve">Совокупность представленных доказательств свидетельствует об отсутствии у ликвидируемого должника – ООО «Южная граница» имущества достаточного, как для удовлетворения требований кредитора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709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IV «О несостоятельности (банкротстве)» (далее по тексту – Закон ПМР «О несостоятельности (банкротстве)») в случае, если стоимость имущества должника –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О «Южная граница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ПМР от 30 марта 2021 года заявление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‒ ООО «Южная граница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Указанные сведения опубликованы в газете «Приднестровье» № 58 (6713) от 06/04/2021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09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‒ ООО «Южная граница»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Согласно пункту 3-1 статьи 222 Закона ПМР «О несостоятельности (банкротстве)», вступившее в силу решение Арбитражного суда ПМР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– 116, 122, 131 АПК ПМР, 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Признать ликвидируемого должника – ООО «Южная граница» (место нахождения: г.Днестровск, ул.Первомайская, д.8; дата регистрации: 05/03/2009 года, регистрационный номер 01-023-4993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>2. Требования кредитора Налоговой инспекции по г.Тирасполь в сумме 402 рублей считать погашенными ввиду отсутствия имущества у должника – ООО «Южная граница».</w:t>
      </w:r>
    </w:p>
    <w:p>
      <w:pPr>
        <w:pStyle w:val="Normal"/>
        <w:ind w:firstLine="709"/>
        <w:jc w:val="both"/>
        <w:rPr/>
      </w:pPr>
      <w:r>
        <w:rPr/>
        <w:t xml:space="preserve">3. Ликвидатору ООО «Южная граница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709"/>
        <w:jc w:val="both"/>
        <w:rPr/>
      </w:pPr>
      <w:r>
        <w:rPr/>
        <w:t>4. Направить копию настоящего решения в адрес: ликвидационной комиссии при Государственной администрации г.Тирасполь и г.Днестровск (г.Тирасполь, ул.25 Октября, 101); Налоговой инспекции по г.Тирасполь (г.Тирасполь, ул.25 Октября, 101)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15 дней после принятия.</w:t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7" w:leader="none"/>
        </w:tabs>
        <w:ind w:left="709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9" w:hanging="0"/>
        <w:jc w:val="both"/>
        <w:rPr/>
      </w:pPr>
      <w:r>
        <w:rPr/>
        <w:t>Приднестровской Молдавской Республики</w:t>
        <w:tab/>
        <w:tab/>
        <w:t xml:space="preserve">   </w:t>
        <w:tab/>
        <w:t xml:space="preserve">  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№ Ф-2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oyo</dc:creator>
  <dc:description/>
  <cp:keywords/>
  <dc:language>en-US</dc:language>
  <cp:lastModifiedBy>comp</cp:lastModifiedBy>
  <cp:lastPrinted>2021-05-24T11:11:00Z</cp:lastPrinted>
  <dcterms:modified xsi:type="dcterms:W3CDTF">2021-05-24T08:14:00Z</dcterms:modified>
  <cp:revision>20</cp:revision>
  <dc:subject/>
  <dc:title>исх</dc:title>
</cp:coreProperties>
</file>