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98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Южная граница» о признании ликвидируемого должника – ООО «Южная граница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Южная граница» о признании ликвидируемого должника – ООО «Южная границ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Южная границ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3-30T15:10:00Z</cp:lastPrinted>
  <dcterms:modified xsi:type="dcterms:W3CDTF">2021-03-30T12:11:00Z</dcterms:modified>
  <cp:revision>19</cp:revision>
  <dc:subject/>
  <dc:title/>
</cp:coreProperties>
</file>