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марта                 21   </w:t>
        <w:tab/>
        <w:tab/>
        <w:tab/>
        <w:tab/>
        <w:tab/>
        <w:t xml:space="preserve">                 19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Вежливые люди», г. Тирасполь, пер. Гребеницкий, д. 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Вежливые люди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Вежливые люди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Вежливые люди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Вежливые люди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6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3-30T07:26:00Z</dcterms:modified>
  <cp:revision>2</cp:revision>
  <dc:subject/>
  <dc:title/>
</cp:coreProperties>
</file>