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95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ционной комиссии ООО «Вивген» (г. Тирасполь, ул.25 Октября 101) о признании ликвидируемого должника – ООО «Вивген» несостоятельным (банкротом) без возбуждения конкурсного производства, при участии в судебном заседании: </w:t>
      </w:r>
    </w:p>
    <w:p>
      <w:pPr>
        <w:pStyle w:val="Normal"/>
        <w:ind w:firstLine="709"/>
        <w:jc w:val="both"/>
        <w:rPr/>
      </w:pPr>
      <w:r>
        <w:rPr/>
        <w:t>от заявителя – Кононенко И.А. по доверенности от 28.12.2020 года № 01-23/4003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>- НИ по г.Тирасполь – Габужа Т.В. по доверенности от 18.01.2021г №08-302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ООО «Вивген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20 мая 2015 года Арбитражным судом Приднестровской Молдавской Республики принято решение по делу №387/15-03 о ликвидации организации ООО «Вивген», место нахождения: г.Тирасполь, ул. Царева, д.109. Проведение ликвидационных мероприятий возложено на ликвидационную комиссию при Государственной администрации г. Тирасполь и г. Днестровск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Вивген»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Вивген»несостоятельным (банкротом) без возбуждения конкурсного производства подлежащим удовлетворению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Вивген» создано путем учреждения 021/08/2003 года, регистрационный номер 01-023-3183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20/05/2015 года по делу №387/15-03 ООО «Вивген»ликвидировано, а проведение ликвидационных мероприятий возложено на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9/06/2015 года, что подтверждается сведениями государственного реестра юридических лиц о юридическом лице по состоянию на 22 марта 2021 года. 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в отношении ООО «Вивген»должник имеет кредиторскую задолженность перед Налоговой инспекцией по г. Тирасполь в сумме  402 рублей. 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УП «Республиканское бюро технической инвентаризации» от 16.07.2020 года №01.1-12/619 об отсутствии зарегистрированного за должником недвижимого имуществ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регистрации и нотариата Министерства юстиции Приднестровской Молдавской Республики от 16.07.2020 года  № 5-10/3293-1 об отсутствии зарегистрированного за должником в Едином государственном реестре прав на недвижимое имущество и сделок с ним права собственности на объекты недвижимого имущества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АИ г. Тирасполь РРЭО УГАИ МВД ПМР от 16.07.2020 года № 09/1-440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ЗАО «Агропромбанк» от 20.07.2020 года № 01-16-07/3063, ОАО «Эксимбанк» от 17.07.2020 года № 01-05/3772 и ЗАО «Приднестровский Сбербанк» 15.07.2020 года  № 01-16/3478 об отсутствии у ООО «Вивген»открытых счетов.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Вивген»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Вивген»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29 марта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Вивген»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55 (6710) от  01/04/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Вивген»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ООО «Вивген» (место нахождения: г.Тирасполь, ул.Царева, д.109; дата регистрации: 21/08/2003 года, регистрационный номер 01-023-3183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2. Требования кредитора Налоговой инспекции по г.Тирасполь в сумме 402 рублей считать погашенными ввиду отсутствия имущества у должника – ООО «Вивген».</w:t>
      </w:r>
    </w:p>
    <w:p>
      <w:pPr>
        <w:pStyle w:val="Normal"/>
        <w:ind w:firstLine="840"/>
        <w:jc w:val="both"/>
        <w:rPr/>
      </w:pPr>
      <w:r>
        <w:rPr/>
        <w:t xml:space="preserve">3. Ликвидатору ООО «Вивген» 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решения в адрес: ликвидационной комиссии при Государственной администрации г.Тирасполь и г.Днестровск (г.Тирасполь, ул.25 Октября, 101); Налоговой инспекции по г.Тирасполь (г.Тирасполь, ул.25 Октября, 101).</w:t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15 дней после 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oyo</dc:creator>
  <dc:description/>
  <cp:keywords/>
  <dc:language>en-US</dc:language>
  <cp:lastModifiedBy>comp</cp:lastModifiedBy>
  <cp:lastPrinted>2021-05-24T11:25:00Z</cp:lastPrinted>
  <dcterms:modified xsi:type="dcterms:W3CDTF">2021-05-24T08:26:00Z</dcterms:modified>
  <cp:revision>21</cp:revision>
  <dc:subject/>
  <dc:title>исх</dc:title>
</cp:coreProperties>
</file>