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5/21-(07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– ликвидируемого должника – ООО «Вивген»,  г. Тирасполь, ул. Царева, д.109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вопроса о признании ликвидируемого должника – ООО «Вивген», несостоятельным (банкротом) без возбуждения конкурсного производства 19 мая 2021 года в 10 ч. 45мин.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Rap</dc:creator>
  <dc:description/>
  <cp:keywords/>
  <dc:language>en-US</dc:language>
  <cp:lastModifiedBy>comp</cp:lastModifiedBy>
  <cp:lastPrinted>2021-05-13T11:05:00Z</cp:lastPrinted>
  <dcterms:modified xsi:type="dcterms:W3CDTF">2021-05-13T08:0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