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мая 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/19-(07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ткрытого акционерного общества «Агентство по оздоровлению банковской системы» (г.Тирасполь, ул. 25 Октября, 71) о признании Общества с ограниченной ответственностью «Отель «Аист» (г.Тирасполь, пер. Набережный, 3) несостоятельным (банкрото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 xml:space="preserve">В связи с заменой состава суда принять к своему производству заявление </w:t>
      </w:r>
      <w:r>
        <w:rPr/>
        <w:t>Открытого акционерного общества «Агентство по оздоровлению банковской системы» о признании Общества с ограниченной ответственностью «Отель «Аист» несостоятельным (банкрот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comp</cp:lastModifiedBy>
  <cp:lastPrinted>2021-05-13T10:35:00Z</cp:lastPrinted>
  <dcterms:modified xsi:type="dcterms:W3CDTF">2021-05-13T07:37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