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1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преля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21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195/21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ООО «Вивген»,  г. Тирасполь, ул. Царева, д.109,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ООО «Вивген», несостоятельным (банкротом) без возбуждения конкурсного производства </w:t>
      </w:r>
      <w:r>
        <w:rPr>
          <w:b/>
        </w:rPr>
        <w:t>6 мая 2021 года в 11 часов, 00 минут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ООО «Вивген», Ликвидационной комиссии при Государственной администрации г. Тирасполь и г. Днестровск, г. Тирасполь, ул. 25 Октября, 101, Налоговой инспекции по г. Тирасполь, г. Тирасполь, ул. 25 Октября, 101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21-04-01T10:11:00Z</dcterms:modified>
  <cp:revision>35</cp:revision>
  <dc:subject/>
  <dc:title>РЕСПУБЛИКА МОЛДОВАНЯСКЭ                                                                                 ПРИДНIСТРОВСЬКА МОЛДАВ</dc:title>
</cp:coreProperties>
</file>