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6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ма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94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 Тирасполь и г. Днестровск                             (г. Тирасполь, ул. 25 Октября, 101) о признании ликвидируемого должника – общества с ограниченной ответственностью «Арифарм» (г. Тирасполь, ул. Правды, д.29, к.11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301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 xml:space="preserve">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Арифар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31 марта 2021 года заявление принято к производству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26 мая 2021 года, в котором объявлена резолютивная часть решения. Мотивированное решение изготовлено судом                      31 мая 2021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29 июня 2015 года Арбитражным судом ПМР было принято решение по делу № 780/15-06 о ликвидации ООО «Арифарм» и назначении ликвидатора в лице ликвидационной комиссии при Государственной администрации г. Тирасполь и г. Днестровск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Арифарм» по состоянию на 18.03.2021 года у должника имеется задолженность перед налоговой инспекцией по г. Тирасполь в размере 402 рубля ПМР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До </w:t>
      </w:r>
      <w:r>
        <w:rPr/>
        <w:t>судебно</w:t>
      </w:r>
      <w:r>
        <w:rPr>
          <w:lang w:val="ru-RU"/>
        </w:rPr>
        <w:t>го</w:t>
      </w:r>
      <w:r>
        <w:rPr/>
        <w:t xml:space="preserve"> заседани</w:t>
      </w:r>
      <w:r>
        <w:rPr>
          <w:lang w:val="ru-RU"/>
        </w:rPr>
        <w:t>я</w:t>
      </w:r>
      <w:r>
        <w:rPr/>
        <w:t xml:space="preserve"> представитель ликвидационной комиссии при Государственной администрации г.</w:t>
      </w:r>
      <w:r>
        <w:rPr>
          <w:lang w:val="ru-RU"/>
        </w:rPr>
        <w:t xml:space="preserve"> </w:t>
      </w:r>
      <w:r>
        <w:rPr/>
        <w:t>Тирасполь и г.</w:t>
      </w:r>
      <w:r>
        <w:rPr>
          <w:lang w:val="ru-RU"/>
        </w:rPr>
        <w:t xml:space="preserve"> </w:t>
      </w:r>
      <w:r>
        <w:rPr/>
        <w:t xml:space="preserve">Днестровск </w:t>
      </w:r>
      <w:r>
        <w:rPr>
          <w:lang w:val="ru-RU"/>
        </w:rPr>
        <w:t xml:space="preserve">направила в адрес Арбитражного суда ПМР заявление от 25.05.2021г. с просьбой рассмотреть дело в отсутствие представителя заявителя, при этом </w:t>
      </w:r>
      <w:r>
        <w:rPr/>
        <w:t>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Арифарм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0.11.2020 года задолженность по обязательным платежам в бюджет составляет 402 рубл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рифарм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2 марта 2021 года ООО «Арифарм» создано путем учреждения, дата регистрации 24.01.2001 года, регистрационный номер 01-023-2489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8.08.2015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8.03.2021 года, должник имеет кредиторскую задолженность перед бюджетом и государственными внебюджетными фондами, в лице налоговой инспекции по г. Тирасполь в общей сумме 402 рубля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акта № 024-0226-21 от 19.05.2021г. внепланового мероприятия по контролю ООО «Арифарм» за период июль 2011 - март 2021г.; справки о состоянии платежей в бюджет по состоянию на 26.05.2021г., согласно которым должник имеет задолженность перед республиканским бюджетом в размере 402 рубля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16.07.2020 года № 01.1-12/619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 письма Государственной службы регистрации и нотариата Министерства юстиции Приднестровской Молдавской Республики от 16.07.2020 года  № 5-10/3293-1 в Едином государственном реестре прав на недвижимое имущество и сделок с ним по состоянию на         14 июля 2020 года права собственности ООО «Арифарм», на объекты недвижимого имущества не зарегистрированы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- 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16.07.2020 года                            № 09/1-440 за Должником автомототранспорт не зарегистрирован.</w:t>
      </w:r>
    </w:p>
    <w:p>
      <w:pPr>
        <w:pStyle w:val="Normal"/>
        <w:ind w:firstLine="540"/>
        <w:jc w:val="both"/>
        <w:rPr/>
      </w:pPr>
      <w:r>
        <w:rPr/>
        <w:t>- письма ЗАО «Агропромбанк» от 20.07.2021 года № 01-16-07/3063  ООО «Арифарм» открытых в ЗАО «Агропромбанк» счетов не имеет;</w:t>
      </w:r>
    </w:p>
    <w:p>
      <w:pPr>
        <w:pStyle w:val="Normal"/>
        <w:ind w:firstLine="540"/>
        <w:jc w:val="both"/>
        <w:rPr/>
      </w:pPr>
      <w:r>
        <w:rPr/>
        <w:t>- справки ЗАО «Приднестровский Сбербанк» от 16.10.2020 года  № 01-16/290 ООО «Арифарм» закрыты счета в ЗАО «Приднестровский Сбербанк»;</w:t>
      </w:r>
    </w:p>
    <w:p>
      <w:pPr>
        <w:pStyle w:val="Normal"/>
        <w:ind w:firstLine="540"/>
        <w:jc w:val="both"/>
        <w:rPr/>
      </w:pPr>
      <w:r>
        <w:rPr/>
        <w:t>- письма ОАО «Эксимбанк» от 17.07.2020 года  № 01-05/3772 ООО «Арифарм» открытых в ОАО «Эксимбанк» счетов не имеет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рифарм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рифар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Арифарм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58 (6713) от 6 апреля 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рифар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           пунктом 7 статьи 67 Гражданского кодекса Приднестровской Молдавской Республики, статьями 49, пунктом 9 статьи 139, статьями 221, 222 Закона ПМР «О несостоятельности (банкротстве), статьями 113-116, 122, 131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Заявление ликвидационной комиссии при Государственной администрации                      по г. Тирасполь и г. Днестровск о признании (несостоятельным) банкротом общества с ограниченной ответственностью «Арифарм» удовлетворить. 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бщество с ограниченной ответственностью «Арифарм» (дата регистрации 24.01.2001 года, регистрационный номер 01-023-2489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3. Требования кредитора - налоговой инспекции по г. Тирасполь, относящиеся к пятой очереди, в сумме 402 рубля,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Ликвидационной комиссии </w:t>
      </w:r>
      <w:r>
        <w:rPr/>
        <w:t>при Государственной администрации по г. Тирасполь и   г. Днестровск</w:t>
      </w:r>
      <w:r>
        <w:rPr>
          <w:bCs/>
        </w:rPr>
        <w:t xml:space="preserve">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общества с ограниченной ответственностью «</w:t>
      </w:r>
      <w:r>
        <w:rPr/>
        <w:t>Арифарм</w:t>
      </w:r>
      <w:r>
        <w:rPr>
          <w:bCs/>
        </w:rPr>
        <w:t>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                           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rkv</cp:lastModifiedBy>
  <cp:lastPrinted>2019-09-03T13:24:00Z</cp:lastPrinted>
  <dcterms:modified xsi:type="dcterms:W3CDTF">2021-05-31T12:48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