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94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А. А. Шевченко, рассмотрев  вопрос о назначении заседания по заявлению ликвидационной комиссии при Государственной администрации г. Тирасполь и г. Днестровск                               (г. Тирасполь, ул. 25 Октября, 101) о признании ликвидируемого должника – общества с ограниченной ответственностью «Арифарм» (г. Тирасполь, ул. Правды, д.29, к.11),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Арифарм» несостоятельным (банкротом) без возбуждения конкурсного производства на 26 мая 2021 года в 10.3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г. Тирасполь и г. Днестровск (г. Тирасполь,                       ул. 25 Октября, 101), ликвидируемого должника – ООО «Арифарм» (г. Тирасполь,                     ул. Правды, д.29, к.11),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ирасполь </w:t>
      </w:r>
      <w:r>
        <w:rPr/>
        <w:t>Государственной налоговой службы Министерства финансов Приднестровской Молдавской Республики                    (</w:t>
      </w:r>
      <w:r>
        <w:rPr>
          <w:iCs/>
        </w:rPr>
        <w:t>г. Тирасполь, ул. 25 Октября, 10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1-05-06T10:29:00Z</dcterms:modified>
  <cp:revision>19</cp:revision>
  <dc:subject/>
  <dc:title/>
</cp:coreProperties>
</file>