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1 марта 2021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94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 г. Тирасполь и г. Днестровск (г. Тирасполь, ул.25 Октября, д.101)  о признании ликвидируемого должника – общества с ограниченной ответственностью «Арифарм» (г. Тирасполь, ул. Правды, д.29, к.11)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34, 35, 221 Закона Приднестровской  Молдавской  Республики                 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ООО  «Арифарм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Арифарм» 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 о признании ООО «Арифарм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                                                    ООО «Арифарм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4:00Z</dcterms:created>
  <dc:creator>Александр С. Смирнов</dc:creator>
  <dc:description/>
  <cp:keywords/>
  <dc:language>en-US</dc:language>
  <cp:lastModifiedBy>Александр А. Шевченко</cp:lastModifiedBy>
  <cp:lastPrinted>2016-01-25T13:05:00Z</cp:lastPrinted>
  <dcterms:modified xsi:type="dcterms:W3CDTF">2021-03-31T07:54:00Z</dcterms:modified>
  <cp:revision>8</cp:revision>
  <dc:subject/>
  <dc:title/>
</cp:coreProperties>
</file>