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июня </w:t>
            </w:r>
            <w:r>
              <w:rPr>
                <w:rFonts w:eastAsia="Calibri"/>
                <w:bCs/>
              </w:rPr>
              <w:t>2021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93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Волна» (п. Днестровск, ул. Котовского, д.33, к.38) несостоятельным (банкротом) без возбуждения конкурсного производст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заявителя – Кононенко И. А. по доверенности № 01-23/4003 от 28 декабря 2020 года;</w:t>
      </w:r>
    </w:p>
    <w:p>
      <w:pPr>
        <w:pStyle w:val="TextBody"/>
        <w:ind w:firstLine="708"/>
        <w:rPr>
          <w:lang w:val="ru-RU"/>
        </w:rPr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>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зъяснив лицам, участвующим в деле их процессуальные права и обязанности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              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Волн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31 марта 2021 года заявление принято к производству, информация об этом опубликована в соответствии со статьей 222 Закона Приднестровской Молдавской Республики «О несостоятельности (банкротстве». Впоследствии определением от 6 мая 2021 года судебное заседание назначено на 26 мая 2021 года, в котором рассмотрение дела было отложено по основаниям, указанным в соответствующем определении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ело рассмотрено Арбитражным суда ПМР по существу в судебном заседании 28 июня 2021 года, в котором в соответствии со статьей 122 АПК ПМР объявлена резолютивная часть решения. </w:t>
      </w:r>
    </w:p>
    <w:p>
      <w:pPr>
        <w:pStyle w:val="Normal"/>
        <w:ind w:firstLine="540"/>
        <w:jc w:val="both"/>
        <w:rPr/>
      </w:pPr>
      <w:r>
        <w:rPr/>
        <w:t>Заявитель указывает, что 29 мая 2019 года Арбитражным судом ПМР было принято решение по делу № 281/19-09 о ликвидации ООО «Волна» и назначении ликвидатора в лице ликвидационной комиссии при Государственной администрации г. Тирасполь и                               г. 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Волна» по состоянию на 18.03.2021 года у должника имеется задолженность перед налоговой инспекцией по г. Тирасполь в размере 361,71 рубля ПМР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В судебном заседании 28 июня 2021 года</w:t>
      </w:r>
      <w:r>
        <w:rPr/>
        <w:t xml:space="preserve"> представитель ликвидационной комиссии при Государственной администрации г.</w:t>
      </w:r>
      <w:r>
        <w:rPr>
          <w:lang w:val="ru-RU"/>
        </w:rPr>
        <w:t xml:space="preserve"> </w:t>
      </w:r>
      <w:r>
        <w:rPr/>
        <w:t>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Волна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, выданной НИ по г. Тирасполь по состоянию на 28.06.2021 года, приобщенной к материалам дела согласно протокольному определению суда, задолженность по обязательным платежам в бюджет составила 351,74 рубл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олна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 марта 2021 года ООО «Волна» создано путем учреждения, дата регистрации 5.12.2002 года, регистрационный номер 01-023-2205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27.06.2019 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.03.2021 года с учетом справки о состоянии платежей в бюджет по состоянию на 28 июня 2021 года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351.74 рубля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Судом по ходатайству налоговой инспекции по г. Тираспольбыли приобщены копии акта № 024-0277-21 от 11.06.2021г. внепланового мероприятия по контролю ООО «Волна» за период март 20131 - апрель 2021г.; справки о состоянии платежей в бюджет по состоянию на 28.06.2021г., согласно которым должник имеет задолженность перед республиканским бюджетом в размере 351.74 рубля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8.03.2020 года № 01.1-12/287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 письма Государственной службы регистрации и нотариата Министерства юстиции Приднестровской Молдавской Республики от 11.03.2020 года  № 5-10/1973-1 в Едином государственном реестре прав на недвижимое имущество и сделок с ним по состоянию на         10 марта 2020 года права собственности ООО «Волна», на объекты недвижимого имущества не зарегистрированы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14.03.2020 года                            № 09/2-294 за Должником автомототранспорт не зарегистрирован.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12.03.2020 года № 01-16-07/1018  ООО «Волна» открытых в ЗАО «Агропромбанк» счетов не имеет;</w:t>
      </w:r>
    </w:p>
    <w:p>
      <w:pPr>
        <w:pStyle w:val="Normal"/>
        <w:ind w:firstLine="540"/>
        <w:jc w:val="both"/>
        <w:rPr/>
      </w:pPr>
      <w:r>
        <w:rPr/>
        <w:t>- справки ЗАО «Приднестровский Сбербанк» от 5.13.2020 года  № 01-16/1280                  ООО «Волна» закрыты счета в ЗАО «Приднестровский Сбербанк»;</w:t>
      </w:r>
    </w:p>
    <w:p>
      <w:pPr>
        <w:pStyle w:val="Normal"/>
        <w:ind w:firstLine="540"/>
        <w:jc w:val="both"/>
        <w:rPr/>
      </w:pPr>
      <w:r>
        <w:rPr/>
        <w:t>- письма ОАО «Эксимбанк» от 5.06.2020 года  № 03-10/502 ООО «Волна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олна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олн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Волн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8 (6713) от 6 апреля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олн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Волна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Волна» (дата регистрации 5.12.2002 года, регистрационный номер 01-023-2205, номер и серия свидетельства о регистрации 0002550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 в сумме 351,74 руб.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</w:t>
      </w:r>
      <w:r>
        <w:rPr/>
        <w:t>Волна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1-06-30T13:01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