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б отложении разбирательства дела 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26              мая                     21   </w:t>
        <w:tab/>
        <w:tab/>
        <w:tab/>
        <w:tab/>
        <w:tab/>
        <w:t xml:space="preserve">                 193/21-09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40"/>
        <w:rPr/>
      </w:pPr>
      <w:r>
        <w:rPr/>
        <w:t>Арбитражный суд Приднестровской Молдавской Республики в составе судьи       Шевченко А. А., рассматривая в открытом судебном заседании ликвидационной комиссии при Государственной администрации  г. Тирасполь и г. Днестровск (г. Тирасполь, ул.25 Октября, д.101)  о признании ликвидируемого должника – общества с ограниченной ответственностью «Волна» (п. Днестровск, Котовского, д.33, к.38), несостоятельным (банкротом) без возбуждения конкурсного производства, при участии:</w:t>
      </w:r>
    </w:p>
    <w:p>
      <w:pPr>
        <w:pStyle w:val="TextBody"/>
        <w:ind w:firstLine="540"/>
        <w:rPr/>
      </w:pPr>
      <w:r>
        <w:rPr/>
        <w:t>представителя кредитора (Налоговой инспекции по Тирасполь) – Гниленко Т.Д. по доверенности от 18.01.2021 г. №08-301,</w:t>
      </w:r>
    </w:p>
    <w:p>
      <w:pPr>
        <w:pStyle w:val="TextBody"/>
        <w:ind w:firstLine="540"/>
        <w:rPr/>
      </w:pPr>
      <w:r>
        <w:rPr/>
        <w:t>в отсутствие представителя заявителя (заявление о рассмотрении дела в отсутствие,                вх. № от 24 мая 2021 года № 450)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TextBody"/>
        <w:ind w:firstLine="540"/>
        <w:rPr/>
      </w:pPr>
      <w:r>
        <w:rPr/>
        <w:t>Ликвидационная комиссия (ликвидатор) ООО «Волна» обратилась в Арбитражный суд Приднестровской Молдавской Республики с заявлением о признании ликвидируемого должника несостоятельным (банкротом) без возбуждения конкурсного производства ввиду отсутствия у последнего имуществ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Определением Арбитражного суда ПМР от 31 марта 2021 года заявление принято к производству. Судебное заседание по рассмотрению вопроса о признании ликвидируемого должника – ООО «Волна» несостоятельным (банкротом) без возбуждения конкурсного производства назначено на 26 мая 2021 года (определение от 6 мая 2021 года).</w:t>
      </w:r>
    </w:p>
    <w:p>
      <w:pPr>
        <w:pStyle w:val="Normal"/>
        <w:ind w:firstLine="540"/>
        <w:jc w:val="both"/>
        <w:rPr/>
      </w:pPr>
      <w:r>
        <w:rPr/>
        <w:t>В состоявшемся 26 мая 2021 года судебном заседании представитель налогового органа заявил устное ходатайство об отложении разбирательства по делу мотивированное тем, что в отношении ООО «Волна» проводится внеплановое мероприятие по контролю (основание Приказы НИ по г. Тирасполь от 8 апреля 2021 года № 258 и от 7 мая 2021 года № 385), срок проведения которого определен по 11 июня 2021 года.</w:t>
      </w:r>
    </w:p>
    <w:p>
      <w:pPr>
        <w:pStyle w:val="Normal"/>
        <w:ind w:firstLine="540"/>
        <w:jc w:val="both"/>
        <w:rPr/>
      </w:pPr>
      <w:r>
        <w:rPr/>
        <w:t>Суд, рассмотрев названное ходатайство, находит его подлежащим удовлетворению, поскольку принятие Арбитражным судом ПМР на данной стадии производства решения по делу № 193/21-09 о признании ликвидируемого должника – ООО «Волна» несостоятельным (банкротом) без возбуждения конкурсного производства повлечет за собой исключение ООО «Волна» из Единого государственного реестра юридических лиц, что в свою очередь приведет к невозможности исполнения должностными лицами налогового органа своих должностных обязанностей и соблюдения нормоположения, закрепленного в пункте 4 статьи 8 Закона ПМР «О порядке проведения проверок при осуществлении государственного контроля (надзора)», предусматривающего обязанность налогового органа проводить внеплановые мероприятия по контролю в случае наличия в Арбитражном суде ПМР заявления о признании организации либо индивидуального предпринимателя несостоятельным (банкротом).</w:t>
      </w:r>
    </w:p>
    <w:p>
      <w:pPr>
        <w:pStyle w:val="Normal"/>
        <w:ind w:firstLine="567"/>
        <w:jc w:val="both"/>
        <w:rPr/>
      </w:pPr>
      <w:r>
        <w:rPr/>
        <w:t xml:space="preserve">Арбитражный суд ПМР,  руководствуясь статьями 107, 109, 128 АПК ПМР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</w:rPr>
        <w:t>ОПРЕДЕЛИЛ: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/>
      </w:pPr>
      <w:r>
        <w:rPr/>
        <w:t>Ходатайство Налоговой инспекции по г. Тирасполь удовлетворить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/>
      </w:pPr>
      <w:r>
        <w:rPr/>
        <w:t xml:space="preserve">Отложить разбирательство дела на </w:t>
      </w:r>
      <w:r>
        <w:rPr>
          <w:b/>
        </w:rPr>
        <w:t>28 июня 2021 года на 10.00</w:t>
      </w:r>
      <w:r>
        <w:rPr/>
        <w:t xml:space="preserve"> часов в здании Арбитражного суда ПМР по адресу: г. Тирасполь, ул. Ленина, 1/2  каб. 304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>
          <w:bCs/>
        </w:rPr>
      </w:pPr>
      <w:r>
        <w:rPr>
          <w:bCs/>
        </w:rPr>
        <w:t>Судья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>
          <w:bCs/>
        </w:rPr>
      </w:pPr>
      <w:r>
        <w:rPr>
          <w:bCs/>
        </w:rPr>
        <w:t>Арбитражного суда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/>
      </w:pPr>
      <w:r>
        <w:rPr>
          <w:bCs/>
        </w:rPr>
        <w:t xml:space="preserve">Приднестровской Молдавской Республики                                                  Шевченко А. 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418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9:39:00Z</dcterms:created>
  <dc:creator>Александр С. Смирнов</dc:creator>
  <dc:description/>
  <cp:keywords/>
  <dc:language>en-US</dc:language>
  <cp:lastModifiedBy>Александр А. Шевченко</cp:lastModifiedBy>
  <cp:lastPrinted>2020-09-29T12:41:00Z</cp:lastPrinted>
  <dcterms:modified xsi:type="dcterms:W3CDTF">2021-05-31T12:49:00Z</dcterms:modified>
  <cp:revision>10</cp:revision>
  <dc:subject/>
  <dc:title/>
</cp:coreProperties>
</file>