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назначении дела к судебному разбиратель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6 ма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193/21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                А. А. Шевченко, рассмотрев  вопрос о назначении заседания по заявлению ликвидационной комиссии при Государственной администрации г. Тирасполь и                           г. Днестровск (г. Тирасполь, ул. 25 Октября, 101) о признании ликвидируемого должника – общества с ограниченной ответственностью «Волна» (г. Днестровск, ул. Котовского, д.33, к.38), несостоятельным (банкротом) без возбуждения конкурсного производства, принимая во внимание положения пункта 3-1 статьи 222 Закона Приднестровской  Молдавской  Республики «О несостоятельности (банкротстве)», руководствуясь              статьями 101, 102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Назначить судебное заседание по рассмотрению вопроса о признании ликвидируемого должника – ООО «Волна» несостоятельным (банкротом) без возбуждения конкурсного производства на 26 мая 2021 года в 10.00 час. в здании Арбитражного суда ПМР по адресу: г. Тирасполь, ул. Ленина, 1/2  каб. 304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 – Ликвидационной комиссии при Государственной администрации г. Тирасполь и г. Днестровск (г. Тирасполь,                        ул. 25 Октября, 101), ликвидируемого должника – ООО «Волна» (г. Днестровск,                            ул. Котовского, д.33, к.38), и налоговой инспекции по г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Тирасполь </w:t>
      </w:r>
      <w:r>
        <w:rPr/>
        <w:t>Государственной налоговой службы Министерства финансов Приднестровской Молдавской Республики                    (</w:t>
      </w:r>
      <w:r>
        <w:rPr>
          <w:iCs/>
        </w:rPr>
        <w:t>г. Тирасполь, ул. 25 Октября, 101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А. А. Шевченко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1:00Z</dcterms:created>
  <dc:creator>Александр С. Смирнов</dc:creator>
  <dc:description/>
  <cp:keywords/>
  <dc:language>en-US</dc:language>
  <cp:lastModifiedBy>Александр А. Шевченко</cp:lastModifiedBy>
  <cp:lastPrinted>2019-08-08T13:30:00Z</cp:lastPrinted>
  <dcterms:modified xsi:type="dcterms:W3CDTF">2021-05-06T10:20:00Z</dcterms:modified>
  <cp:revision>18</cp:revision>
  <dc:subject/>
  <dc:title/>
</cp:coreProperties>
</file>