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марта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9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Тирасполь, (г.Тирасполь, ул.25 Октября, д.101) о ликвидации ООО «Теплострой» (г.Тирасполь, ул.Энергетиков, д.1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апре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3-30T15:01:00Z</cp:lastPrinted>
  <dcterms:modified xsi:type="dcterms:W3CDTF">2021-03-30T12:01:00Z</dcterms:modified>
  <cp:revision>17</cp:revision>
  <dc:subject/>
  <dc:title/>
</cp:coreProperties>
</file>