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  апреля              21   </w:t>
        <w:tab/>
        <w:tab/>
        <w:tab/>
        <w:tab/>
        <w:tab/>
        <w:t xml:space="preserve">                 19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судьи     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д. 4, к индивидуальному предпринимателю без образования юридического лица Дынул Семену Михайловичу, Дубоссарский район, с. Гармацкое, ул. Советская, д. 61, о взыскании недоимки по налогам, при участии:</w:t>
      </w:r>
    </w:p>
    <w:p>
      <w:pPr>
        <w:pStyle w:val="Normal"/>
        <w:jc w:val="both"/>
        <w:rPr/>
      </w:pPr>
      <w:r>
        <w:rPr/>
        <w:t>от заявителя: не явился (ходатайство о рассмотрении в отсутствие представителя исх. №01-27-1043 от 12 апреля 2021 года),</w:t>
      </w:r>
    </w:p>
    <w:p>
      <w:pPr>
        <w:pStyle w:val="Normal"/>
        <w:jc w:val="both"/>
        <w:rPr/>
      </w:pPr>
      <w:r>
        <w:rPr/>
        <w:t>от ответчика: Дынул С.М. - личн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Дубоссары и Дубоссарскому району обратилась в Арбитражный  суд ПМР с заявлением к индивидуальному предпринимателю без образования юридического лица (далее – ИПБОЮЛ) Дынул Семену Михайловичу, в котором просит взыскать с ИПБОЮЛ Дынул С.М. недоимку по налогам и другим обязательным платежам в размере 435,00 рублей ПМР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30 марта 2021 года заявление принято к производству. Очередное судебное заседание  назначено на 13 апреля 2021 года (определение от 06 апреля 2021 года). 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суда поступило письменное заявление налогового органа от 12 апреля 2021 года № 01-27-1042  об отказе от заявленных требований по делу № 190/21-10, мотивированное оплатой 07 апреля 2021 года ответчиком недоимки по налогу на содержание жилищного фонда, объектов социально-культурной сферы и благоустройство в размере 435,00 рублей ПМР. В связи с чем, заявитель просит прекратить производство по делу в виду отсутствия предмета спора.</w:t>
      </w:r>
    </w:p>
    <w:p>
      <w:pPr>
        <w:pStyle w:val="Normal"/>
        <w:ind w:firstLine="567"/>
        <w:jc w:val="both"/>
        <w:rPr/>
      </w:pPr>
      <w:r>
        <w:rPr/>
        <w:t>Суд, рассмотрев заявление налогового органа, счел возможным поступивший отказ от заявленных требований принять, как не противоречащий закону и иным нормативным правовым актам, не нарушающим права и законные интересы других лиц, а производство по делу, в силу положений пункта 7 статьи 74 АПК ПМР,  прекратить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TextBody"/>
        <w:ind w:firstLine="540"/>
        <w:rPr/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 xml:space="preserve">и погасил сумму задолженности. Таким образом, требования заявителя фактически удовлетворены, устранены обстоятельства, послужившие основанием для обращения Налоговой инспекции по </w:t>
      </w:r>
      <w:r>
        <w:rPr/>
        <w:t xml:space="preserve">г. Дубоссары и Дубоссарскому району </w:t>
      </w:r>
      <w:r>
        <w:rPr>
          <w:bCs/>
          <w:szCs w:val="24"/>
        </w:rPr>
        <w:t>с заявлением о взыскании с ИПБОЮЛ Дынул С.М.</w:t>
      </w:r>
      <w:r>
        <w:rPr/>
        <w:t xml:space="preserve"> </w:t>
      </w:r>
      <w:r>
        <w:rPr>
          <w:bCs/>
          <w:szCs w:val="24"/>
        </w:rPr>
        <w:t xml:space="preserve"> недоимки в размере </w:t>
      </w:r>
      <w:r>
        <w:rPr/>
        <w:t>435,00 рублей ПМР</w:t>
      </w:r>
      <w:r>
        <w:rPr>
          <w:bCs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Дубоссары и Дубоссарскому району от заявленных требований. Прекратить производство по делу № 190/21-10.</w:t>
        <w:tab/>
      </w:r>
    </w:p>
    <w:p>
      <w:pPr>
        <w:pStyle w:val="Normal"/>
        <w:ind w:firstLine="540"/>
        <w:jc w:val="both"/>
        <w:rPr/>
      </w:pPr>
      <w:r>
        <w:rPr/>
        <w:t>2. Взыскать с  индивидуального предпринимателя без образования юридического лица Дынул Семена Михайловича в доход республиканского бюджета государственную пошлину в размере 72,50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00Z</dcterms:created>
  <dc:creator>Александр С. Смирнов</dc:creator>
  <dc:description/>
  <cp:keywords/>
  <dc:language>en-US</dc:language>
  <cp:lastModifiedBy>Радислав Б. Сливка</cp:lastModifiedBy>
  <cp:lastPrinted>2015-11-02T12:09:00Z</cp:lastPrinted>
  <dcterms:modified xsi:type="dcterms:W3CDTF">2021-04-13T09:43:00Z</dcterms:modified>
  <cp:revision>4</cp:revision>
  <dc:subject/>
  <dc:title/>
</cp:coreProperties>
</file>