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апреля              21   </w:t>
        <w:tab/>
        <w:tab/>
        <w:tab/>
        <w:tab/>
        <w:tab/>
        <w:t xml:space="preserve">                 190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Дубоссары и Дубоссарскому району, г. Дубоссары, ул. Дзержинского, д. 4, к индивидуальному предпринимателю без образования юридического лица Дынул Семену Михайловичу, Дубоссарский район, с. Гармацкое, ул. Советская, д. 61, о взыскании недоимки по налогам, при участии:</w:t>
      </w:r>
    </w:p>
    <w:p>
      <w:pPr>
        <w:pStyle w:val="Normal"/>
        <w:jc w:val="both"/>
        <w:rPr/>
      </w:pPr>
      <w:r>
        <w:rPr/>
        <w:t>от заявителя: не явился (ходатайство о рассмотрении в отсутствие представителя исх. №01-27-924 от 02 апреля 2021 года),</w:t>
      </w:r>
    </w:p>
    <w:p>
      <w:pPr>
        <w:pStyle w:val="Normal"/>
        <w:jc w:val="both"/>
        <w:rPr/>
      </w:pPr>
      <w:r>
        <w:rPr/>
        <w:t>от ответчика: Дынул С.М. - личн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Дубоссары и Дубоссарскому району обратилась в Арбитражный  суд ПМР с заявлением к индивидуальному предпринимателю без образования юридического лица (далее – ИПБОЮЛ) Дынул Семену Михайловичу, в котором просит взыскать с ИПБОЮЛ Дынул С.М. недоимку по налогам и другим обязательным платежам в размере 435,00 рублей ПМР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30 марта 2021 года заявление принято к производству и рассмотрение дела  назначено на 06 апреля 2021 года. </w:t>
      </w:r>
    </w:p>
    <w:p>
      <w:pPr>
        <w:pStyle w:val="Normal"/>
        <w:ind w:firstLine="567"/>
        <w:jc w:val="both"/>
        <w:rPr/>
      </w:pPr>
      <w:r>
        <w:rPr/>
        <w:t>В состоявшемся 06 апреля 2021 года судебном заседании ИПБОЮЛ Дынул С.М. заявил ходатайство об отложении судебного разбирательства, с целью добровольного исполнения требований налогового орган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ИПБОЮЛ Дынул С.М.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13 апреля 2021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1:00Z</dcterms:created>
  <dc:creator>Александр С. Смирнов</dc:creator>
  <dc:description/>
  <dc:language>en-US</dc:language>
  <cp:lastModifiedBy>Радислав Б. Сливка</cp:lastModifiedBy>
  <cp:lastPrinted>2015-11-02T12:09:00Z</cp:lastPrinted>
  <dcterms:modified xsi:type="dcterms:W3CDTF">2021-04-07T06:21:00Z</dcterms:modified>
  <cp:revision>2</cp:revision>
  <dc:subject/>
  <dc:title/>
</cp:coreProperties>
</file>