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0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пре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189</w:t>
            </w:r>
            <w:r>
              <w:rPr>
                <w:sz w:val="20"/>
                <w:szCs w:val="20"/>
                <w:u w:val="single"/>
              </w:rPr>
              <w:t>/21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Тирасполь (г. Тирасполь, ул. 25 Октября, д.101) к обществу с ограниченной ответственностью «КаБаРеТ» (г. Тирасполь, ул. Луначарского, д. 24) о взыскании налогов, иных обязательных платежей, путем обращения взыскания на имущество должника, при участии:  </w:t>
      </w:r>
    </w:p>
    <w:p>
      <w:pPr>
        <w:pStyle w:val="Normal"/>
        <w:jc w:val="both"/>
        <w:rPr/>
      </w:pPr>
      <w:r>
        <w:rPr/>
        <w:t>- Налоговой инспекции по г. Тирасполь – Н.Н. Крошкиной по доверенности от 18.01.2021 года № 08-300, А.Д. Стояновой по доверенности от 31.03.2021 № 07-4946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ление Налоговой инспекции по г. Тирасполь (далее – налоговая инспекция, заявитель) к обществу с ограниченной  ответственностью «КаБаРеТ» (далее – ООО «КаБаРеТ», должник, общество) определением от 29 марта 2021 года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бщества с отметкой «адресат выбыл» (уведомление № 3/317 от 29 марта 2021 года). Данное обстоятельство в силу подпункта б) пункта 2 статьи 102-3 АПК ПМР суд расценивает в качестве надлежащего уведомления.</w:t>
      </w:r>
    </w:p>
    <w:p>
      <w:pPr>
        <w:pStyle w:val="Normal"/>
        <w:ind w:firstLine="567"/>
        <w:jc w:val="both"/>
        <w:rPr>
          <w:rStyle w:val="1"/>
        </w:rPr>
      </w:pPr>
      <w:r>
        <w:rPr/>
        <w:t>В соответствии с пунктом 2 статьи 130-26 АПК ПМР неявка общества, надлежащим образом извещенного о времени и месте разбирательства дела, не препятствует рассмотрению дела в его отсутствие, поскольку суд не признал его явку обязательной.</w:t>
      </w:r>
    </w:p>
    <w:p>
      <w:pPr>
        <w:pStyle w:val="Normal"/>
        <w:ind w:firstLine="709"/>
        <w:jc w:val="both"/>
        <w:rPr/>
      </w:pPr>
      <w:r>
        <w:rPr/>
        <w:t>Дело рассмотрено в судебном заседании, состоявшемся 30 апреля 2021 года, в котором в порядке статьи 122 АПК ПМР объявл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поддержала заявление по основаниям изложенным в нем, руководствуясь положениями статьи 10 Закона ПМР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 просила суд взыскать с ООО «КаБаРеТ» недоимку по налогам и другим обязательным платежам в бюджеты различных уровней и в Единый государственный фонд социального страхования ПМР, в сумме 681 543,78 руб., в том числе по основному платежу в размере – 660 873,31 руб., пеня в размере – 20 670,47 руб., обратив взыскание на имущество организации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</w:t>
      </w:r>
      <w:r>
        <w:rPr/>
        <w:t xml:space="preserve"> </w:t>
      </w:r>
      <w:r>
        <w:rPr>
          <w:b/>
        </w:rPr>
        <w:t xml:space="preserve">«КаБаРеТ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29 марта 2021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ей налоговой инспекции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унктом г) статьи 21-2 АПК ПМР арбитражный суд рассматривает дела о взыскании с организаций обязательных платежей и санкций, устанавливая в судебном заседании наличие оснований для взыскания суммы задолженности, полномочия органов, подавших в суд заявление о взыскании налогов и иных обязательных платежей, проверяет правильность расчета и размера взыскиваемой суммы (пункт 6 статьи 130-26 АПК ПМР)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Арбитражным судом установлено, что ООО «КаБаРеТ» зарегистрировано в государственном реестре юридических лиц 01 февраля 2000 года, регистрационный номер 01-023-1736 (соответствующая выписка по  состоянию на 16 марта 2021 года имеется в материалах дела). Следовательно, юридическое лицо, являясь налогоплательщиком в силу статей 52 Конституции ПМР, статьи 1-2 Закона ПМР «Об основах налоговой системы в ПМР», обязано платить налоги установленные законом. 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Как следует из расчета взыскиваемой задолженности за период с 19.06.2020 года по  24.07.2020 года у </w:t>
      </w:r>
      <w:r>
        <w:rPr/>
        <w:t xml:space="preserve">ООО «КаБаРеТ» </w:t>
      </w:r>
      <w:r>
        <w:rPr>
          <w:rStyle w:val="FontStyle39"/>
          <w:spacing w:val="0"/>
          <w:sz w:val="24"/>
          <w:szCs w:val="24"/>
        </w:rPr>
        <w:t>образовалась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660 873,31 рублей, по пене 20 670,47 рублей, итого на общую сумму 681 543,784</w:t>
      </w:r>
      <w:r>
        <w:rPr>
          <w:color w:val="000000"/>
        </w:rPr>
        <w:t xml:space="preserve">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 требованиями части пятой пункта 3 статьи 10 Закона ПМР «Об основах налоговой системы в ПМР» налоговая инспекция направляла в обслуживающий банк общества инкассовые поручения в целях реализации полномочий по бесспорному списанию денежных средств, что подтверждается представленными в материалы дела реестром инкассовых поручений.</w:t>
      </w:r>
    </w:p>
    <w:p>
      <w:pPr>
        <w:pStyle w:val="Normal"/>
        <w:ind w:firstLine="709"/>
        <w:jc w:val="both"/>
        <w:rPr/>
      </w:pPr>
      <w:r>
        <w:rPr/>
        <w:t>Должником во исполнение требований подпункта  «б» пункта 2 статьи 10 Закона ПМР «Об основах налоговой системы в ПМР» к своему счету предъявлены платежные поручения, которые, ввиду отсутствия денежных средств на счетах общества, помещены в картотеку 2 (письмо № 19/12 от 19.02.2019 года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решения связанные с обращением взыскания на наличные средства (подпункт а), на дебиторскую задолженность (подпункт б), обращение взыскание на имущество налогоплательщика (подпункт в)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Во исполнение приведенной нормы налоговой инспекцией по результатам выхода по месту регистрации общества изъяты денежные средства на общую сумму 2 197,45 рублей (копия акта 02.11.2020 г. прилагается) и зачислены в счет погашения следующих налогов, сборов и других обязательных платежей на соответствующие счета. Обращение взыскания на дебиторскую задолженность налоговой инспекции не представилось возможным произвести, так как в ходе работы с дебиторами установлены следующие обстоя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дебитор ООО «АНИ» исключено из государственного реестра юридических лиц 28.09.2020 г., что подтверждается выпискойи из ГРЮЛ МЮ ПМ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дебиторы ООО «Градус Маркет» и ООО «Фуд-Трейд» имеют задолженности перед бюджетом и внебюджетными фондами, что подтверждается справками   о состоянии платежей в 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ОО «Бизнес Партнер», ООО «Градус», ООО «НовПивМаг», ООО «Павомарсе» по указанным в выпискам адресах – отсутствуют;</w:t>
      </w:r>
    </w:p>
    <w:p>
      <w:pPr>
        <w:pStyle w:val="Normal"/>
        <w:ind w:firstLine="567"/>
        <w:jc w:val="both"/>
        <w:rPr/>
      </w:pPr>
      <w:r>
        <w:rPr/>
        <w:t>- СООО «Эндис Пицца», ООО «Стяуа Импекс», ООО «Ровесник» отклонили требование налоговой инспекции ввиду предоставления документов, подтверждающих отсутствие задолженности (акты сверки, платежные поручения).</w:t>
      </w:r>
    </w:p>
    <w:p>
      <w:pPr>
        <w:pStyle w:val="Normal"/>
        <w:ind w:firstLine="567"/>
        <w:jc w:val="both"/>
        <w:rPr/>
      </w:pPr>
      <w:r>
        <w:rPr/>
        <w:t>Так же в указанном списке дебиторов ООО «КаБаРеТ» отражены «Прочие» без расшифровки наименования должника, в виду чего обратить взыскание на дебиторскую задолженность не представилось возможным, в силу отсутствия порядка взыскания статьи 10 Законом «Об основах налоговой системы в ПМР»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ункта 3 статьи 10 Закона ПМР «Об основах налоговой системы в ПМР» 29 декабря 2020 года налоговой инспекции на основании Постановления № 13 от 29 декабря 2020 года осуществлен выход адресу г. Тирасполь, ул. Луначарского, д. 24, с целью ареста имущества принадлежащего организации. Однако произвести арест имущества ООО «КаБаРеТ» не представилось возможным ввиду отсутствия у организации имущества по месту нахождения, что подтверждается указанным актом от 14 января 2021 года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ая инспекция направила в адрес общества уведомление № 07-370 от 19 января 2021 года об уплате налоговых платежей в 20-тидневный срок, однако конституционная обязанность налогоплательщика в установленный срок исполнена не была.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во исполнение требований пункта 2 статьи 130-24 АПК ПМР доказано соблюдение досудебного порядка получения с ООО «КаБаРеТ» 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ООО «КаБаРеТ» 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г) пункта 1 статьи 10 Закона ПМР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, в порядке, установленном </w:t>
      </w:r>
      <w:r>
        <w:rPr>
          <w:shd w:fill="FFFFFF" w:val="clear"/>
        </w:rPr>
        <w:t xml:space="preserve">Приказом Министерства финансов ПМР № 255 от 29 декабря 2008 года. </w:t>
      </w: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е налоговой инспекции взыскивать в бюджет с предприятий, учреждений, организаций недоимки по налогам (сборам или иным обязательным платежам), пени, штрафные санкции в порядке, предусмотренном действующим законодательством, установлены пунктом 9 статьи 8 Закона ПМР «О Государственной налоговой службе ПМР». Приведенные выше установленные законом полномочия, права и обязанности налоговой службы также закреплены в Указе Президента Приднестровской Молдавской Республики от 20 октября 2005 года № 563 «Об утверждении Положения о государственной налоговой  службе Министерства финансов ПМР и Положения о прохождении службы в государственных налоговых органах ПМР». </w:t>
      </w:r>
    </w:p>
    <w:p>
      <w:pPr>
        <w:pStyle w:val="Normal"/>
        <w:ind w:firstLine="567"/>
        <w:jc w:val="both"/>
        <w:rPr/>
      </w:pPr>
      <w:r>
        <w:rPr/>
        <w:t>Правильность расчета и размера взыскиваемой суммы в сумме 681 543,78 руб., в том числе по основному платежу в размере –  660 873,31 руб., пеня в размере – 20 670,47 руб. судом проверена и признанна верной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зыскать с общества с ограниченной ответственностью «КаБаРеТ»  (место нахождения: г. Тирасполь, ул. Луначарского, д. 24, зарегистрировано в государственном реестре юридических лиц 01 февраля 2000 года; регистрационный номер 01-023-1736; номер и серия свидетельства о регистрации 0019190 АА)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  в сумме 681 543,78 руб., в том числе: основной платеж – 660 873,31 руб., пеня – 20 670,47 руб., </w:t>
      </w:r>
      <w:r>
        <w:rPr>
          <w:rStyle w:val="FontStyle39"/>
          <w:sz w:val="24"/>
          <w:szCs w:val="24"/>
        </w:rPr>
        <w:t xml:space="preserve">обратив взыскание на имущество </w:t>
      </w:r>
      <w:r>
        <w:rPr/>
        <w:t>общества с ограниченной ответственностью «КаБаРеТ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зыскать с общества с ограниченной ответственностью «КаБаРеТ»  в доход республиканского бюджета государственную пошлину в сумме 13 415,44 руб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0:00Z</dcterms:created>
  <dc:creator>user</dc:creator>
  <dc:description/>
  <dc:language>en-US</dc:language>
  <cp:lastModifiedBy>Татьяна И. Цыганаш</cp:lastModifiedBy>
  <cp:lastPrinted>2021-05-07T13:15:00Z</cp:lastPrinted>
  <dcterms:modified xsi:type="dcterms:W3CDTF">2021-05-14T09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