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1 апреля</w:t>
            </w:r>
            <w:r>
              <w:rPr>
                <w:rFonts w:eastAsia="Calibri"/>
                <w:bCs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>№  188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в составе судьи Шевченко А.А., рассмотрев исковое заявление налоговой инспекции по г. Дубоссары и Дубоссарскому району (г.Дубоссары,                                ул. Дзержинского, д.4) к обществу с ограниченной ответственностью «Айя» (г.Дубоссары, ул. Дзержинского, 99/2) о ликвидации, и приложенные к нему документы, признал, что заявление подано с учетом подсудности и с соблюдением требований ст. ст. 91-93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исковое заявление налоговой инспекции по г. Дубоссары и Дубоссарскому району. 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14 апреля 2021 года в 10.30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истцу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                                             А. А Шевченко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3:00Z</dcterms:created>
  <dc:creator>user</dc:creator>
  <dc:description/>
  <cp:keywords/>
  <dc:language>en-US</dc:language>
  <cp:lastModifiedBy>Александр А. Шевченко</cp:lastModifiedBy>
  <cp:lastPrinted>2018-09-17T11:33:00Z</cp:lastPrinted>
  <dcterms:modified xsi:type="dcterms:W3CDTF">2021-03-31T17:43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