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  мая                  21   </w:t>
        <w:tab/>
        <w:tab/>
        <w:tab/>
        <w:tab/>
        <w:tab/>
        <w:t xml:space="preserve">                 187/21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Сливка Р.Б, рассмотрев в открытом судебном заседании  исковое заявление  ОАО «Бюро по управлению активами», г.Тирасполь, ул. 25 Октября, 103Б, к ликвидатору ЗАО «Бендерская вата», Басюк Ю. А., г. Тирасполь, ул. Герцена, 29, с привлечением к участию в деле в качестве третьего лица, не заявляющего самостоятельных требований на предмет спора, на стороне ответчика, ЗАО «Бендерская вата», г. Бендеры, ул. Дружбы, 3, о понуждении к включению требований в реестр требований кредиторов,</w:t>
      </w:r>
      <w:r>
        <w:rPr>
          <w:szCs w:val="28"/>
        </w:rPr>
        <w:t xml:space="preserve"> при участ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истца: Повельская Л.М. – руководитель, Александрова И.П. по доверенности от 01 марта 2021 го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ответчика: Басюк Ю.А. – ликвидатор </w:t>
      </w:r>
      <w:r>
        <w:rPr/>
        <w:t>ЗАО «Бендерская вата», Добровольский В.А. по доверенности от 19 мая 2021 го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третьего лица: Басюк Ю.А. – ликвидатор </w:t>
      </w:r>
      <w:r>
        <w:rPr/>
        <w:t>ЗАО «Бендерская вата», Добровольский В.А. по доверенности от 19 мая 2021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АО «Бюро по управлению активами» обратилось в Арбитражный суд ПМР с исковым заявлением к ликвидатору ЗАО «Бендерская вата» Басюк Ю.А. с требованием о включении требований ОАО «Бюро по управлению активами» в реестр требований кредиторов ЗАО «Бендерская вата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5 апреля 2021 года названное исковое заявление принято к производству Арбитражного суда ПМР. Определением Арбитражного суда ПМР от 06 мая 2021 года дело принято к производству в ином составе суда, судьей Арбитражного суда ПМР Сливка Р.Б., и судебное заседание назначено на 20 мая 2021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20 мая 2021 года судом установлена необходимость отложения разбирательства дела, в целях дополнительного изучения доводов сторон по сути заявленных требований и возражений на них, а также представления сторонами спора дополнительных письмен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09 июн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Александр С. Смирнов</dc:creator>
  <dc:description/>
  <dc:language>en-US</dc:language>
  <cp:lastModifiedBy>Радислав Б. Сливка</cp:lastModifiedBy>
  <cp:lastPrinted>2021-05-26T12:46:00Z</cp:lastPrinted>
  <dcterms:modified xsi:type="dcterms:W3CDTF">2021-05-26T09:54:00Z</dcterms:modified>
  <cp:revision>4</cp:revision>
  <dc:subject/>
  <dc:title/>
</cp:coreProperties>
</file>