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15 »  </w:t>
            </w:r>
            <w:r>
              <w:rPr>
                <w:rFonts w:eastAsia="Calibri"/>
                <w:u w:val="single"/>
                <w:lang w:val="en-US"/>
              </w:rPr>
              <w:t>апреля</w:t>
            </w:r>
            <w:r>
              <w:rPr>
                <w:rFonts w:eastAsia="Calibri"/>
                <w:bCs/>
                <w:u w:val="single"/>
              </w:rPr>
              <w:t xml:space="preserve">   20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187/21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исковое заявление  ОАО «Бюро по управлению активами», г.Тирасполь, ул. 25 Октября, 103Б, к ликвидатору ЗАО «Бендерская вата», Басюк Ю. А., г. Тирасполь, ул. Герцена, 29, с привлечением к участию в деле в качестве третьего лица, не заявляющего самостоятельных требований на предмет спора, на стороне ответчика, ЗАО «Бендерская вата», г. Бендеры, ул. Дружбы, 3, о понуждении к включению требований в реестр требований кредиторов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истца </w:t>
      </w:r>
      <w:r>
        <w:rPr>
          <w:rFonts w:cs="Times New Roman" w:ascii="Times New Roman" w:hAnsi="Times New Roman"/>
          <w:sz w:val="24"/>
          <w:szCs w:val="24"/>
        </w:rPr>
        <w:t xml:space="preserve"> – Павельской Л. М. – руководитель, Александровой И. П. – доверенность от 1.03.2020 год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ответчика</w:t>
      </w:r>
      <w:r>
        <w:rPr>
          <w:rFonts w:cs="Times New Roman" w:ascii="Times New Roman" w:hAnsi="Times New Roman"/>
          <w:sz w:val="24"/>
          <w:szCs w:val="24"/>
        </w:rPr>
        <w:t xml:space="preserve"> – не явилс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третьего лица: </w:t>
      </w:r>
      <w:r>
        <w:rPr>
          <w:rFonts w:cs="Times New Roman" w:ascii="Times New Roman" w:hAnsi="Times New Roman"/>
          <w:sz w:val="24"/>
          <w:szCs w:val="24"/>
        </w:rPr>
        <w:t>не явился</w:t>
      </w:r>
    </w:p>
    <w:p>
      <w:pPr>
        <w:pStyle w:val="Normal"/>
        <w:jc w:val="both"/>
        <w:rPr/>
      </w:pPr>
      <w:r>
        <w:rPr>
          <w:rStyle w:val="1"/>
          <w:b/>
        </w:rPr>
        <w:t xml:space="preserve">У С Т А Н О В И Л: </w:t>
      </w:r>
      <w:r>
        <w:rPr/>
        <w:t>ОАО «Бюро по управлению активами», обратилось в Арбитражный суд ПМР с исковым заявлением</w:t>
      </w:r>
      <w:r>
        <w:rPr>
          <w:rStyle w:val="FontStyle14"/>
        </w:rPr>
        <w:t xml:space="preserve"> к </w:t>
      </w:r>
      <w:r>
        <w:rPr/>
        <w:t>ликвидатору ЗАО «Бендерская вата», Басюк Юрию Александровичу с требованием о включении требований ОАО «Бюро по управлению активами» в реестр требований кредиторов ЗАО «Бендерская вата».</w:t>
      </w:r>
    </w:p>
    <w:p>
      <w:pPr>
        <w:pStyle w:val="Normal"/>
        <w:ind w:firstLine="720"/>
        <w:jc w:val="both"/>
        <w:rPr/>
      </w:pPr>
      <w:r>
        <w:rPr/>
        <w:t>В  ходе судебного заседания было установлено, что истцу и ответчику необходимо представить суду дополнительные доказательства, имеющие существенное значение для всестороннего и полного выяснения обстоятельств дела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Арбитражный суд ПМР, пунктом 3 статьи 46, статьями 109, 128 АПК ПМР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187/21-07 на 27 апреля 2021 года на 10 часов 00 минут,  в здании Арбитражного суда ПМР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цу, представить в судебное заседание, документы (бухгалтерскую справку), подтверждающую наличие, либо отсутствие у ЗАО «Бендерская вата» дебиторской задолженности перед ОАО «Бюро по управлению активами» по данным бухгалтерского учета ОАО «Бюро по управлению активами» на 27.01.2021 года и 12.02.2021 года, а так же представить сведения о принятых ОАО «Бюро по управлению активами» до 12.02.2021 года мерах по обращению взыскания на имущество ЗАО «Бендерская вата», находящееся в залоге  ОАО «Бюро по управлению активами» согласно Договоров залога №107/08 от 23.10.2008 года, №124/08 от 19.12.2008 года,  №122-01/08 от 13 декабря 2008 года на 21.01.202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чику, представить в судебное заседание, документы (бухгалтерскую справку), подтверждающую наличие, либо отсутствие у ЗАО «Бендерская вата» кредиторской задолженности перед ОАО «Бюро по управлению активами» по данным бухгалтерского учета ЗАО «Бендерская вата»  на 27.01.2021 года и 12.02.2021 года, бухгалтерский баланс ЗАО «Бендерская вата» на 27.01.2021 года с перечнем кредиторов. Представить промежуточный ликвидационный баланс (при его наличии) и реестр требований кредиторов ЗАО «Бендерская ват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ответчика в судебное заседание, признать обязательн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Судья Арбитражного суда ПМР                                                                      А. В. Кириленко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9-10-22T14:30:00Z</cp:lastPrinted>
  <dcterms:modified xsi:type="dcterms:W3CDTF">2021-04-15T07:53:00Z</dcterms:modified>
  <cp:revision>26</cp:revision>
  <dc:subject/>
  <dc:title>РЕСПУБЛИКА МОЛДОВАНЯСКЭ                                                                                 ПРИДНIСТРОВСЬКА МОЛДАВ</dc:title>
</cp:coreProperties>
</file>