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тказе в обеспечении иск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5» апрел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187/21-07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>
          <w:b/>
          <w:b/>
        </w:rPr>
      </w:pPr>
      <w:r>
        <w:rPr>
          <w:color w:val="000000"/>
        </w:rPr>
        <w:t xml:space="preserve">Арбитражный суд Приднестровской Молдавской Республики в составе судьи                          Ктриленко А. В., </w:t>
      </w:r>
      <w:r>
        <w:rPr/>
        <w:t xml:space="preserve">рассмотрев ходатайство ОАО «Бюро по управлению активами», г. Тирасполь, ул. 25 Октября, 103Б, о наложении обеспечительных мер по делу № 187/21-07, возбужденного на основании искового заявления ОАО «Бюро по управлению активами» к ликвидатору ЗАО «Бендерская вата», Басюк Ю. А., г. Тирасполь, ул. Герцена, 29, о понуждении к включению требований в реестр требований кредиторов. 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О</w:t>
      </w:r>
      <w:r>
        <w:rPr/>
        <w:t>пределением от 5 апреля 2021 года к производству Арбитражного суда ПМР принято исковое заявление ОАО «Бюро по управлению активами» к ликвидатору ЗАО «Бендерская вата», Басюк Ю. А.,  о понуждении к включению требований ОАО «Бюро по управлению активами» в реестр требований кредиторов ЗАО «Бендерская вата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исковому заявлению приложено ходатайство о наложении обеспечительных мер в виде запрета ликвидатору ЗАО «Бендерская вата» Басюк Ю.А. закрывать реестр требований кредиторов закрытого акционерного общества «Бендерская вата» и составлять промежуточный ликвидационный баланс до момента вступления в силу решения Арбитражного суда ПМР по исковому заявлению ОАО «Бюро по управлению активами» о включении его требований в реестр требований кредиторов ЗАО «Бендерская вата» на сумму залогового имущества.</w:t>
      </w:r>
    </w:p>
    <w:p>
      <w:pPr>
        <w:pStyle w:val="Normal"/>
        <w:ind w:firstLine="709"/>
        <w:jc w:val="both"/>
        <w:rPr/>
      </w:pPr>
      <w:r>
        <w:rPr/>
        <w:t>Обосновывая ходатайство о принятии обеспечительной меры в виде запрета ликвидатору ЗАО «Бендерская вата» Басюк Ю.А. закрывать реестр требований кредиторов закрытого акционерного общества «Бендерская вата» и составлять промежуточный ликвидационный баланс истец указывает, что согласно пункту 6 статьи 67 ГК ПМР требования кредиторов, заявленные после истечения срока, установленного ликвидационной комиссией для их предъявления, удовлетворяются из имущества ликвидируемого юридического лица, оставшегося после удовлетворения требований кредиторов, заявленных в срок.</w:t>
      </w:r>
    </w:p>
    <w:p>
      <w:pPr>
        <w:pStyle w:val="Normal"/>
        <w:ind w:firstLine="709"/>
        <w:jc w:val="both"/>
        <w:rPr/>
      </w:pPr>
      <w:r>
        <w:rPr/>
        <w:t>Учитывая, что требования ОАО «Бюро по управлению активами» вытекают из договоров залога, соответственно, на основании пункта 1 статьи 67 ГК ПМР, должны быть включены в состав третьей очереди. Не принятие обеспечительных мер, может нарушить права  ОАО «Бюро по управлению активами» в части очередности на удовлетворения требований и возможности их удовлетворения за счет залогового имущества.</w:t>
      </w:r>
      <w:bookmarkStart w:id="0" w:name="_GoBack"/>
      <w:bookmarkEnd w:id="0"/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Указанные обстоятельства, по мнению Истца, дают основания полагать, что непринятие мер по обеспечению иска может затруднить или сделать невозможным исполнение судебного акта, а также причинить значительный ущерб Истцу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В соответствии с пунктом 1 статьи 65-2 АПК ПМР заявление об обеспечении иска может быть подано в арбитражный суд одновременно с исковым заявлением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Согласно пункту 2 статьи 65-2 названного Кодекса рассмотрение заявления об обеспечении иска осуществляется не позднее следующего дня после дня его поступления в суд без извещения сторон. При этом, пунктом 1 этой же статьи предусмотрено, что рассмотрение заявления об обеспечении иска осуществляется арбитражным судом, в производстве которого находится дело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Поскольку при подаче искового заявления истцом были допущены нарушения процессуального законодательства, которые послужили основанием для принятия арбитражным судом определения от 29.03.2021 года по делу №187/21-07, об оставлении искового заявления без движения, то до устранения изложенных в указанном определении нарушений производство по делу №187/21-07 не являлось возбужденным, в связи с чем, у арбитражного суда отсутствовали основания для рассмотрения ходатайства истца о наложении обеспечительных мер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 xml:space="preserve"> </w:t>
      </w:r>
      <w:r>
        <w:rPr/>
        <w:t>Нарушения процессуального законодательства были устранены истцом 2.04.2021 года, в связи с чем, его ходатайство о наложении обеспечительных мер было рассмотрено судом 5.04.2021 года.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/>
      </w:pPr>
      <w:r>
        <w:rPr/>
        <w:t xml:space="preserve">            </w:t>
      </w:r>
      <w:r>
        <w:rPr/>
        <w:t>Пунктом 2 статьи 64 АПК ПМР предусмотрено, что обеспечительные меры допускаются,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.</w:t>
      </w:r>
    </w:p>
    <w:p>
      <w:pPr>
        <w:pStyle w:val="Normal"/>
        <w:ind w:right="-144" w:firstLine="709"/>
        <w:jc w:val="both"/>
        <w:rPr/>
      </w:pPr>
      <w:r>
        <w:rPr/>
        <w:t>Несмотря на то, что обеспечительные меры являются ускоренным средством защиты, и для их применения не требуется представления доказательств в объёме, необходимом для обоснования требований и возражений лиц, участвующих в деле, на лицо, которое обратилось с заявлением об обеспечения иска, в силу пункта 1 статьи 45 АПК ПМР возложено бремя доказывания наличия оснований, предусмотренных статьей 64 АПК ПМР.</w:t>
      </w:r>
    </w:p>
    <w:p>
      <w:pPr>
        <w:pStyle w:val="Normal"/>
        <w:ind w:right="-144" w:firstLine="709"/>
        <w:jc w:val="both"/>
        <w:rPr/>
      </w:pPr>
      <w:r>
        <w:rPr/>
        <w:t>Однако истцом не представлено ни одного доказательства в подтверждение доводов заявленного им ходатайства.</w:t>
      </w:r>
    </w:p>
    <w:p>
      <w:pPr>
        <w:pStyle w:val="Normal"/>
        <w:ind w:firstLine="708"/>
        <w:jc w:val="both"/>
        <w:rPr/>
      </w:pPr>
      <w:r>
        <w:rPr/>
        <w:t>Одновременно с этим Арбитражный суд считает необходимым обратить внимание на  то, что согласно пункта 1 статьи 66 ГК ПМР, ликвидационная комиссия осуществляет официальную публикацию о  ликвидации юридического лица и о порядке и сроке заявления требований его кредиторами. Этот срок не может быть менее 2 (двух) месяцев с момента первой официальной публикации о ликвидации.</w:t>
      </w:r>
    </w:p>
    <w:p>
      <w:pPr>
        <w:pStyle w:val="Normal"/>
        <w:ind w:firstLine="708"/>
        <w:jc w:val="both"/>
        <w:rPr/>
      </w:pPr>
      <w:r>
        <w:rPr/>
        <w:t>Пунктом 2 этой же статьи определено, что после окончания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</w:r>
    </w:p>
    <w:p>
      <w:pPr>
        <w:pStyle w:val="Normal"/>
        <w:ind w:firstLine="708"/>
        <w:jc w:val="both"/>
        <w:rPr/>
      </w:pPr>
      <w:r>
        <w:rPr/>
        <w:t>Как следует из представленных истцом документов (копия текста информационного сообщения содержащегося на сайте Министерства юстиции ПМР) кредиторы ЗАО «Бендерская вата» имели право заявлять свои требования в срок до 27.03.2021 года.</w:t>
      </w:r>
    </w:p>
    <w:p>
      <w:pPr>
        <w:pStyle w:val="Normal"/>
        <w:ind w:firstLine="708"/>
        <w:jc w:val="both"/>
        <w:rPr/>
      </w:pPr>
      <w:r>
        <w:rPr/>
        <w:t>Указанный срок истцом соблюден, о чем свидетельствуют представленные им копии писем №36 от 12.02.2021 года, №58 от 12.03.2021 года. Требования  ОАО «Бюро по управлению активами»  рассмотрены ликвидатором ЗАО «Бендерская вата», о чем свидетельствует письмо №5 от 11.03.2021 года, копия которого так же приложена истцом к иску.</w:t>
      </w:r>
    </w:p>
    <w:p>
      <w:pPr>
        <w:pStyle w:val="Normal"/>
        <w:ind w:firstLine="708"/>
        <w:jc w:val="both"/>
        <w:rPr/>
      </w:pPr>
      <w:r>
        <w:rPr/>
        <w:t>Пунктом 5 статьи 67 ГК ПМР предусмотрено, что 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юридического лица обратиться в суд с иском к ликвидационной комиссии. По решению суда требования кредитора могут быть удовлетворены за счет оставшегося имущества ликвидируемого юридического лица.</w:t>
      </w:r>
    </w:p>
    <w:p>
      <w:pPr>
        <w:pStyle w:val="Normal"/>
        <w:ind w:firstLine="708"/>
        <w:jc w:val="both"/>
        <w:rPr/>
      </w:pPr>
      <w:r>
        <w:rPr/>
        <w:t>Таким образом, последствием отказа в удовлетворении требования кредитора либо уклонения от его рассмотрения ликвидатором является возникновение у кредитора права на обращение в суд с иском о понуждении ликвидатора к совершению действий, предусмотренных пунктом 2 статьи 66 ГК ПМР. В случае удовлетворения указанного иска требования кредитора могут быть удовлетворены за счет оставшегося имущества ликвидируемого юридического лиц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ледовательно, утверждение промежуточного ликвидационного баланса (или как указано в иске - закрытие реестра требований кредиторов)  не лишает кредитора права обратиться с соответствующим иском в суд, а обращение одного из кредиторов в суд с иском не влечет прекращение ликвидатором действий, направленных на расчеты с иными кредиторами, требования которых им признаны, в порядке, предусмотренном пунктом 4 статьи 66 ГК ПМР.</w:t>
      </w:r>
    </w:p>
    <w:p>
      <w:pPr>
        <w:pStyle w:val="Normal"/>
        <w:ind w:right="-144" w:firstLine="709"/>
        <w:jc w:val="both"/>
        <w:rPr/>
      </w:pPr>
      <w:r>
        <w:rPr/>
        <w:t>Помимо этого, в соответствии с нормами пункта 2 статьи 66 ГК ПМР промежуточный ликвидационный баланс составляется после окончания срока для предъявления требований кредиторами  к ликвидируемому юридическому лицу, определяемому по правилам пункта 1 этой же статьи.</w:t>
      </w:r>
    </w:p>
    <w:p>
      <w:pPr>
        <w:pStyle w:val="Normal"/>
        <w:ind w:right="-144" w:firstLine="709"/>
        <w:jc w:val="both"/>
        <w:rPr/>
      </w:pPr>
      <w:r>
        <w:rPr/>
        <w:t>Из представленных истцом документов следует, что срок для предъявления кредиторами требований к ЗАО «Бендерская вата» истек 27.03.2021 года. В период с 27.03.2021 года по 5.04.2021 года  промежуточный ликвидационный баланс ЗАО «Бендерская вата» мог быть утвержден в порядке, предусмотренном частью второй пункта 2 статьи 66 ГК ПМР. На момент рассмотрения ходатайства истца (5.04.2021 года) у суда отсутствуют сведения о не утверждении учредителями (участниками) ЗАО «Бендерская вата» промежуточного ликвидационного баланса. Следовательно, суд не может вынести определение о запрещении совершать действия, которые потенциально могли быть уже совершены и в отношении которых отсутствуют сведения об их не совершении на момент вынесения соответствующего определения суда.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/>
        <w:t>В виду всего изложенного выше Арбитражным судом сделан вывод о том, что истцом не доказано наличие оснований, предусмотренных статьей 64 АПК ПМР, для принятия обеспечительных мер, изложенных в ходатайстве истца.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/>
        <w:t>Пунктом 5 статьи 65-2 АПК ПМР предусмотрено, что в обеспечении иска может быть отказано, если отсутствуют предусмотренные статьей 64 названного Кодекса основания для принятия мер по обеспечению иска.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/>
        <w:t>Следовательно, заявленное ходатайство подлежит оставлению без удовлетворения.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65-2, 128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ать в удовлетворении ходатайства ОАО «Бюро по управлению активами», о принятии обеспечительных мер по рассматриваемому спору в виде  запрета ликвидатору ЗАО «Бендерская вата» Басюк Ю.А. закрывать реестр требований кредиторов закрытого акционерного общества «Бендерская вата» и составлять промежуточный ликвидационный баланс до момента вступления в силу решения Арбитражного суда ПМР по исковому заявлению ОАО «Бюро по управлению активами» о включении его требований в реестр требований кредиторов ЗАО «Бендерская вата» на сумму залогового имущества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Подача жалобы на определение не приостанавливает исполнение данного судебного акта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А. В. Кириленко 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>
          <w:b/>
          <w:b/>
        </w:rPr>
      </w:pPr>
      <w:r>
        <w:rPr>
          <w:b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3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18:00Z</dcterms:created>
  <dc:creator>user</dc:creator>
  <dc:description/>
  <cp:keywords/>
  <dc:language>en-US</dc:language>
  <cp:lastModifiedBy>Александр В. Кириленко</cp:lastModifiedBy>
  <cp:lastPrinted>2021-03-05T10:49:00Z</cp:lastPrinted>
  <dcterms:modified xsi:type="dcterms:W3CDTF">2021-04-05T06:22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