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9 марта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7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АО «Бюро по управлению активами», г.Тирасполь, ул. 25 Октября, 103Б, к ликвидатору ЗАО «Бендерская вата», Басюк Ю. А., г. Тирасполь, ул. Герцена, 29 и ЗАО «Бендерская вата», г. Бендеры, ул. Дружбы, 3, о понуждении к включению требований в реестр требований кредиторов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АО «Бюро по управлению активами» обратилось в арбитражный суд с исковым заявлением к ликвидатору ЗАО «Бендерская вата» Басюк Юрию Александровичу и ЗАО «Бендерская вата», с требованием о включении требований ОАО «Бюро по управлению активами» в реестр требований кредиторов ЗАО «Бендерская вата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атьей 91 АПК ПМР установлены требования к форме и содержанию искового заявления, направляемого в Арбитражный су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согласно положений подпункта (г пункта 1 статьи 91 АПК ПМР, в исковом заявлении должны быть указаны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. Поскольку иск предъявлен к двум ответчикам истец обязан указать в исковом заявлении, какое требование адресовано ЗАО «Бендерская вата», как соответчи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в силу пункта 2 статьи 27 АПК ПМР процессуальное соучастие допускается при наличии соответствующих условий, доказательств наличия которых истцом не представлены.</w:t>
      </w:r>
    </w:p>
    <w:p>
      <w:pPr>
        <w:pStyle w:val="Normal"/>
        <w:ind w:firstLine="708"/>
        <w:jc w:val="both"/>
        <w:rPr/>
      </w:pPr>
      <w:r>
        <w:rPr/>
        <w:t xml:space="preserve">Одновременно с этим Арбитражный суд обращает внимание истца на то, что исковое требование предъявлено к физическому лицу. При этом пунктами 2, 3 статьи 21 АПК ПМР предусмотрено, что Арбитражный суд рассматривает дела с участием граждан, не имеющих статуса индивидуального предпринимателя в случаях, установленных названным Кодексом и законами. Однако истец, в нарушение подпункта г) </w:t>
      </w:r>
      <w:r>
        <w:rPr>
          <w:rFonts w:eastAsia="Calibri"/>
          <w:spacing w:val="-8"/>
          <w:lang w:eastAsia="en-US"/>
        </w:rPr>
        <w:t>части первой пункта 2 статьи 91</w:t>
      </w:r>
      <w:r>
        <w:rPr/>
        <w:t xml:space="preserve"> АПК ПМР, не указал законы и иные нормативные правовые акты, на основании которых им подан иск в Арбитражный суд, предъявленный к гражданину.</w:t>
      </w:r>
    </w:p>
    <w:p>
      <w:pPr>
        <w:pStyle w:val="Normal"/>
        <w:ind w:firstLine="708"/>
        <w:jc w:val="both"/>
        <w:rPr/>
      </w:pPr>
      <w:r>
        <w:rPr/>
        <w:t>Исковое заявление ОАО «Бюро по управлению активами»  подано с нарушением требований статьи 93 АПК ПМР.</w:t>
      </w:r>
    </w:p>
    <w:p>
      <w:pPr>
        <w:pStyle w:val="Normal"/>
        <w:ind w:firstLine="708"/>
        <w:jc w:val="both"/>
        <w:rPr/>
      </w:pPr>
      <w:r>
        <w:rPr/>
        <w:t>В соответствие с пунктом (б  части первой статьи 93 АПК ПМР, к исковому заявлению прилагается уведомление о вручении или иные документы, подтверждающие направление копии искового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Согласно требований пункта (д статьи 93 АПК ПМР к исковому заявлению должен быть приложен документ, подтверждающий сведения о месте жительства ответчика – физического лица.</w:t>
      </w:r>
    </w:p>
    <w:p>
      <w:pPr>
        <w:pStyle w:val="Normal"/>
        <w:ind w:firstLine="708"/>
        <w:jc w:val="both"/>
        <w:rPr/>
      </w:pPr>
      <w:r>
        <w:rPr/>
        <w:t>Поскольку исковое заявление адресовано так же ликвидатору – физическому лицу, с указанием в исковом заявлении его места жительства, то, согласно требований части второй пункта 3 статьи 102-1 АПК ПМР, адресованное ему исковое заявление должно быть направлено по месту его жительства, определяемому на основании сведений органов внутренних дел о регистрации (прописке) гражданина.</w:t>
      </w:r>
    </w:p>
    <w:p>
      <w:pPr>
        <w:pStyle w:val="Normal"/>
        <w:ind w:firstLine="708"/>
        <w:jc w:val="both"/>
        <w:rPr/>
      </w:pPr>
      <w:r>
        <w:rPr/>
        <w:t xml:space="preserve">В связи с чем, исходя из требований части второй пункта 3 статьи 102-1 АПК ПМР в их взаимосвязи с нормами пунктов (б, (д статьи 93 АПК ПМР, в число документов, подтверждающих направление копии искового заявления и приложенных к нему документов </w:t>
      </w:r>
    </w:p>
    <w:p>
      <w:pPr>
        <w:pStyle w:val="Normal"/>
        <w:jc w:val="both"/>
        <w:rPr/>
      </w:pPr>
      <w:r>
        <w:rPr/>
        <w:t>ликвидатору – физическому лицу, входит документ, содержащий сведения органов внутренних дел о регистрации (прописке) ликвидатора – гражданина.</w:t>
      </w:r>
    </w:p>
    <w:p>
      <w:pPr>
        <w:pStyle w:val="Normal"/>
        <w:ind w:firstLine="708"/>
        <w:jc w:val="both"/>
        <w:rPr/>
      </w:pP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В силу требова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Однако часть доказательств, подтверждающих изложенные в исковом заявлении обстоятельства, не соответствует требованиям пункта 2 статьи 52 АПК ПМР поскольку является никем не заверенными ксерокопиями. К числу таких доказательств относятся: документ о курсе валют на 16.03.2021 г. на 1 л.; копия заявления о включении в реестр требований кредиторов в связи с ликвидацией юридического лица от 12.02.2021 г. №36 на 2 л.; копия уведомления о вручении на 1 л.;  копия письма от 12.03.2021 года №58 на 1 л.; копия уведомления о вручении на 1 л.; копия письма от ЗАО «Бендерская вата» от 11.02.2021 года №5 на 1 л.; копия уведомления о переходе права собственности на предмет залога (начале обращения взыскания на предмет залога) от 16.03.2021 г. №68 на 2 л.; копия уведомления о вручении на 1 л.;  копия письма от ЗАО «Бендерская вата» от 22.03.2021 года №8 на 1 л.; копия письма ГСРиН МЮ ПМР от 22.03.2021 года №05-08/57 на 1 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исковое заявление ОАО «Бюро по управлению активами»  не содержит указанных сведений в отношении должника и ликвидатора, равно как  и не содержит информации об отсутствии указанных выше сведений. 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>К исковому заявлению приложено ходатайство, о применении обеспечительных мер в виде запрета ликвидатору ЗАО «Бендерская вата» Басюк Ю.А. закрывать реестр требований кредиторов закрытого акционерного общества «Бендерская вата» и составлять промежуточный ликвидационный баланс до момента вступления в силу решения Арбитражного суда ПМР по заявлению ОАО «Бюро по управлению активами» о включении в реестр требований кредиторов ЗАО «Бендерская вата» на сумму залогов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64 АПК ПМР  арбитражный суд по заявлению лица, участвующего в деле, может принять срочные временные меры, направленные на обеспечение иска или имущественных интересов заявителя (обеспечительные меры). В соответствии с пунктом 1 статьи 65-2 АПК ПМР рассмотрение заявления об обеспечении иска осуществляется арбитражным судом, в производстве которого находится дело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наличие оснований для оставления искового заявления без движения, ходатайство о применении обеспечительных мер судом не рассматривается до устранения обстоятельств, послуживших основанием для оставления искового заявления без движения, и разрешения вопроса о принятии искового заявления к производству арбитражного суд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91,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ОАО «Бюро по управлению активами»  оставить без движения на срок до 5.04.2021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5.04.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21-03-29T09:56:00Z</cp:lastPrinted>
  <dcterms:modified xsi:type="dcterms:W3CDTF">2021-03-29T06:57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