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 июня                  21  </w:t>
        <w:tab/>
        <w:tab/>
        <w:tab/>
        <w:tab/>
        <w:tab/>
        <w:tab/>
        <w:t xml:space="preserve">    57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ЗАО «Бендерская вата» и ликвидатора ЗАО «Бендерская вата» Басюк Ю. А. на определение Арбитражного суда ПМР о приостановлении производства по делу от 09 июня 2021 года по делу № 187/21-(07)10 (судья: Сливка Р.Б.), возбужденному по иску ОАО «Бюро по управлению активами», г.Тирасполь, ул. 25 Октября, 103Б, к ликвидатору ЗАО «Бендерская вата», Басюк Ю. А., г. Тирасполь, ул. Герцена, 29, с привлечением к участию в деле в качестве третьего лица, не заявляющего самостоятельных требований на предмет спора, на стороне ответчика, ЗАО «Бендерская вата», г. Бендеры, ул. Дружбы, 3, о понуждении к включению требований в реестр требований кредиторов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ЗАО «Бендерская вата» и ликвидатора ЗАО «Бендерская вата» Басюк Ю. А.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10 августа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8:00Z</dcterms:created>
  <dc:creator>Oam</dc:creator>
  <dc:description/>
  <dc:language>en-US</dc:language>
  <cp:lastModifiedBy>Евгений А. Костяновский</cp:lastModifiedBy>
  <cp:lastPrinted>2021-04-15T16:09:00Z</cp:lastPrinted>
  <dcterms:modified xsi:type="dcterms:W3CDTF">2021-06-29T12:44:00Z</dcterms:modified>
  <cp:revision>4</cp:revision>
  <dc:subject/>
  <dc:title/>
</cp:coreProperties>
</file>