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540" w:hanging="0"/>
        <w:rPr/>
      </w:pPr>
      <w:r>
        <w:rPr/>
        <w:t xml:space="preserve">                </w:t>
      </w:r>
      <w:r>
        <w:rPr/>
        <w:t xml:space="preserve">26               мая                   21   </w:t>
        <w:tab/>
        <w:tab/>
        <w:tab/>
        <w:tab/>
        <w:tab/>
        <w:tab/>
        <w:t xml:space="preserve">     35/21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АО «Бюро по управлению активами» на определение арбитражного суда от 23 марта 2021 года об отказе в обеспечении иска по делу № 187/21-07 (судья: Кириленко А.В.), возбужденному по исковому заявлению ОАО «Бюро по управлению активами» к ликвидатору ЗАО «Бендерская вата», Басюк Ю. А., г. Тирасполь, ул. Герцена, 29, с привлечением к участию в деле в качестве третьего лица, не заявляющего самостоятельных требований на предмет спора, на стороне ответчика, ЗАО «Бендерская вата», г. Бендеры, ул. Дружбы, 3 о понуждении к включению требований в реестр требований кредиторов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lang w:val="ru-RU"/>
        </w:rPr>
      </w:pPr>
      <w:r>
        <w:rPr/>
        <w:t xml:space="preserve">при участии представителей: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АО «Бюро по управлению активами»: </w:t>
      </w:r>
      <w:r>
        <w:rPr>
          <w:sz w:val="24"/>
          <w:szCs w:val="24"/>
          <w:lang w:val="ru-RU"/>
        </w:rPr>
        <w:t>не явился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ЗАО «Бендерская вата»: не явился; </w:t>
      </w:r>
    </w:p>
    <w:p>
      <w:pPr>
        <w:pStyle w:val="TextBody"/>
        <w:spacing w:before="0" w:after="0"/>
        <w:ind w:firstLine="567"/>
        <w:jc w:val="both"/>
        <w:rPr>
          <w:rStyle w:val="FontStyle14"/>
          <w:sz w:val="24"/>
          <w:szCs w:val="24"/>
        </w:rPr>
      </w:pPr>
      <w:r>
        <w:rPr/>
        <w:t xml:space="preserve">  </w:t>
      </w:r>
      <w:r>
        <w:rPr/>
        <w:t>Басюк Ю. А. – не явился</w:t>
      </w:r>
    </w:p>
    <w:p>
      <w:pPr>
        <w:pStyle w:val="HTML1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АО «Бюро по управлению активами» (далее – податель кассационной жалобы) обратилось в Арбитражный суд ПМР с кассационной жалобой на определение арбитражного суда от 23 марта 2021 года об отказе в обеспечении иска по делу № 187/21-07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– АПК ПМР) явку лиц, участвующих в деле, и наличие доказательств их надлежащего извещения, суд кассационной инстанции установил, что ОАО «Бюро по управлению активами», являясь лицом, обратившимся с кассационной жалобой, в судебное заседание при надлежащем извещении о времени и месте судебного разбирательства не обеспечило явку судебного представителя и не заявило о рассмотрении дела без его участия. Факт надлежащего извещения подателя кассационной жалобы подтверждается уведомлением о вручении почтового отправления за № 3/219 от 22 апреля 2021 года.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Какие-либо документы, позволяющие сделать вывод о причинах неявки подателя кассационной жалобы, до судебного заседания в суд не поступали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В соответствии с пунктом 6 статьи 76 АПК ПМР, если истец (заявитель) не явился в заседание арбитражного суда, суд оставляет иск без рассмотрения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определение арбитражного суда от 23 марта 2021 года об отказе в обеспечении иска по делу № 187/21-07 не может быть рассмотрена в отсутствие лица, обратившегося с кассационной жалобой и подлежит оставлению без рассмотрения на основании пункта 6 статьи 76 АПК ПМР.  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Руководствуясь пунктом 6 статьи 76 АПК ПМР, статьями 77, 128, 147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spacing w:before="0" w:after="0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ОАО «Бюро по управлению активами» на определение арбитражного суда от 23 марта 2021 года об отказе в обеспечении иска по делу № 187/21-07 оставить без рассмотрения.</w:t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8:00Z</dcterms:created>
  <dc:creator>Александр С. Смирнов</dc:creator>
  <dc:description/>
  <dc:language>en-US</dc:language>
  <cp:lastModifiedBy>Евгений А. Костяновский</cp:lastModifiedBy>
  <cp:lastPrinted>2018-07-02T16:25:00Z</cp:lastPrinted>
  <dcterms:modified xsi:type="dcterms:W3CDTF">2021-05-26T08:13:00Z</dcterms:modified>
  <cp:revision>5</cp:revision>
  <dc:subject/>
  <dc:title/>
</cp:coreProperties>
</file>