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апреля                 21  </w:t>
        <w:tab/>
        <w:tab/>
        <w:tab/>
        <w:tab/>
        <w:tab/>
        <w:tab/>
        <w:t xml:space="preserve">    35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АО «Бюро по управлению активами» на определение арбитражного суда от 23 марта 2021 года об отказе в обеспечении иска по делу № 187/21-07 (судья: Кириленко А.В.), возбужденному по исковому заявлению ОАО «Бюро по управлению активами»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 о понуждении к включению требований в реестр требований кредиторо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АО «Бюро по управлению активами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19 ма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3:00Z</dcterms:created>
  <dc:creator>Oam</dc:creator>
  <dc:description/>
  <dc:language>en-US</dc:language>
  <cp:lastModifiedBy>Евгений А. Костяновский</cp:lastModifiedBy>
  <cp:lastPrinted>2021-04-20T15:41:00Z</cp:lastPrinted>
  <dcterms:modified xsi:type="dcterms:W3CDTF">2021-04-20T12:46:00Z</dcterms:modified>
  <cp:revision>6</cp:revision>
  <dc:subject/>
  <dc:title/>
</cp:coreProperties>
</file>