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34895</wp:posOffset>
                  </wp:positionH>
                  <wp:positionV relativeFrom="paragraph">
                    <wp:posOffset>-323850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00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  <w:t xml:space="preserve">« 6 »  апреля  2021  года                                                                                                                      </w:t>
            </w:r>
          </w:p>
        </w:tc>
        <w:tc>
          <w:tcPr>
            <w:tcW w:w="4687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  <w:bCs/>
                <w:u w:val="single"/>
              </w:rPr>
              <w:t>№ 185/21-12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Григорашенко И. П., рассмотрев в открытом судебном заседании заявление Налоговой инспекции по г. Тирасполь (г. Тирасполь, ул. 25 Октября, </w:t>
      </w:r>
    </w:p>
    <w:p>
      <w:pPr>
        <w:pStyle w:val="Normal"/>
        <w:ind w:firstLine="709"/>
        <w:jc w:val="both"/>
        <w:rPr/>
      </w:pPr>
      <w:r>
        <w:rPr/>
        <w:t>д. 101) к обществу с ограниченной ответственностью «Фуд-Трейд» (г. Тирасполь, ул. Луначарского, д.24) о взыскании недоимки по налогам и иным платежам в бюджеты различных уровней и в Единый государственный фонд социального страхования ПМР, а так же пени путем обращения взыскания на имущество, при участии  представителей:</w:t>
      </w:r>
    </w:p>
    <w:p>
      <w:pPr>
        <w:pStyle w:val="Normal"/>
        <w:ind w:firstLine="709"/>
        <w:jc w:val="both"/>
        <w:rPr/>
      </w:pPr>
      <w:r>
        <w:rPr/>
        <w:t>Налоговой инспекции по г. Тирасполь –  Габужа Т.В. по доверенности № 08-302 от 18 января 2021 года, Стояновой А.Д.. по доверенности № 07-4946 от 31 марта 2021 года,</w:t>
      </w:r>
    </w:p>
    <w:p>
      <w:pPr>
        <w:pStyle w:val="Style41"/>
        <w:widowControl/>
        <w:spacing w:lineRule="auto" w:line="240"/>
        <w:ind w:left="-142" w:right="27" w:firstLine="709"/>
        <w:rPr/>
      </w:pPr>
      <w:r>
        <w:rPr/>
        <w:t>в отсутствие ООО «Фуд-Трейд», извещенного надлежащим образом о времени и месте судебного заседания,</w:t>
      </w:r>
    </w:p>
    <w:p>
      <w:pPr>
        <w:pStyle w:val="Style41"/>
        <w:widowControl/>
        <w:spacing w:lineRule="auto" w:line="240"/>
        <w:ind w:left="-142" w:right="27" w:firstLine="709"/>
        <w:rPr/>
      </w:pPr>
      <w:r>
        <w:rPr/>
        <w:t>при разъяснении процессуальных прав и обязанностей, предусмотренных статьей 25 Арбитражного процессуального кодекса Приднестровской Молдавской Республики (далее – АПК ПМР), а также при отсутствии отводов составу суд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логовая инспекция по г. Тирасполь (далее - заявитель, налоговая инспекция) обратилась в Арбитражный суд с требованием о взыскании с общества с ограниченной ответственностью «Фуд-Трейд» (далее – должник, ООО «Фуд-Трейд», общество) недоимки по налогам и иным платежам в бюджеты различных уровней и в Единый государственный фонд социального страхования ПМР, а так же пени путем обращения взыскания на имущество.</w:t>
      </w:r>
    </w:p>
    <w:p>
      <w:pPr>
        <w:pStyle w:val="Normal"/>
        <w:ind w:firstLine="709"/>
        <w:jc w:val="both"/>
        <w:rPr/>
      </w:pPr>
      <w:r>
        <w:rPr/>
        <w:t xml:space="preserve">Определением Арбитражного суда от 25 марта 2021 года данное заявление принято к производству суда. </w:t>
      </w:r>
    </w:p>
    <w:p>
      <w:pPr>
        <w:pStyle w:val="Normal"/>
        <w:ind w:firstLine="709"/>
        <w:jc w:val="both"/>
        <w:rPr/>
      </w:pPr>
      <w:r>
        <w:rPr/>
        <w:t xml:space="preserve">В судебном заседании, состоявшемся 6 апреля 2021 года, в ходе проверки явки лиц, участвующих в деле, установлено отсутствие представителя ООО «Фуд-Трейд». При этом в материалах дела имеется почтовое уведомление № 3/181 от 25 марта 2021 года, которым в адрес общества направлено определение о принятии заявления налоговой инспекции к производству и назначении даты судебного разбирательства. Однако данное уведомление возвращено с пометкой «адресат выбыл с данного адреса». </w:t>
      </w:r>
    </w:p>
    <w:p>
      <w:pPr>
        <w:pStyle w:val="HTML1"/>
        <w:ind w:right="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сведения о времени и месте проведения процесса по рассмотрению заявления размещены на официальном сайте Арбитражного суда в порядке части второй пункта 1 статьи 102-1 АПК ПМР в разделе «Календарь судебных заседаний».</w:t>
      </w:r>
    </w:p>
    <w:p>
      <w:pPr>
        <w:pStyle w:val="Normal"/>
        <w:ind w:firstLine="709"/>
        <w:jc w:val="both"/>
        <w:rPr>
          <w:rStyle w:val="FontStyle14"/>
          <w:rFonts w:eastAsia="Calibri"/>
          <w:sz w:val="24"/>
          <w:szCs w:val="24"/>
        </w:rPr>
      </w:pPr>
      <w:r>
        <w:rPr/>
        <w:t xml:space="preserve"> </w:t>
      </w:r>
      <w:r>
        <w:rPr>
          <w:rStyle w:val="FontStyle14"/>
          <w:rFonts w:eastAsia="Calibri"/>
          <w:sz w:val="24"/>
          <w:szCs w:val="24"/>
        </w:rPr>
        <w:t xml:space="preserve">При данных обстоятельствах ООО </w:t>
      </w:r>
      <w:r>
        <w:rPr/>
        <w:t xml:space="preserve">«Фуд-Трейд» </w:t>
      </w:r>
      <w:r>
        <w:rPr>
          <w:rStyle w:val="FontStyle14"/>
          <w:rFonts w:eastAsia="Calibri"/>
          <w:sz w:val="24"/>
          <w:szCs w:val="24"/>
        </w:rPr>
        <w:t>признается извещенным надлежащим образом. Учитывая указанное обстоятельство, а также следуя положениям пункта 2 статьи 108 АПК ПМР, суд не усмотрел препятствий для рассмотрения спора по существу в отсутствие представителей общества.</w:t>
      </w:r>
    </w:p>
    <w:p>
      <w:pPr>
        <w:pStyle w:val="Normal"/>
        <w:ind w:firstLine="709"/>
        <w:jc w:val="both"/>
        <w:rPr>
          <w:rStyle w:val="FontStyle14"/>
          <w:rFonts w:eastAsia="Calibri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ело рассмотрено по существу с вынесением решения в судебном заседании 6 апреля 2021 года, в котором оглашена резолютивная часть судебного акта. Полный текст решения изготовлен 8 апреля 2021 год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Налоговая инспекция</w:t>
      </w:r>
      <w:r>
        <w:rPr>
          <w:bCs/>
        </w:rPr>
        <w:t xml:space="preserve"> </w:t>
      </w:r>
      <w:r>
        <w:rPr>
          <w:b/>
          <w:bCs/>
        </w:rPr>
        <w:t xml:space="preserve">по г. Тирасполь </w:t>
      </w:r>
      <w:r>
        <w:rPr/>
        <w:t>в ходе судебного заседания поддержала заявленные требования в полном объеме и просила суд удовлетворить их.</w:t>
      </w:r>
      <w:r>
        <w:rPr>
          <w:b/>
        </w:rPr>
        <w:t xml:space="preserve"> </w:t>
      </w:r>
      <w:r>
        <w:rPr/>
        <w:t xml:space="preserve">При этом заявителем приведены следующие фактические и правовые обстоятельства обращения в Арбитражный суд с настоящим заявлением. </w:t>
      </w:r>
    </w:p>
    <w:p>
      <w:pPr>
        <w:pStyle w:val="Normal"/>
        <w:ind w:firstLine="709"/>
        <w:jc w:val="both"/>
        <w:rPr/>
      </w:pPr>
      <w:r>
        <w:rPr/>
        <w:t>В результате неуплаты налогов и других обязательных платежей у предприятия образовалась   задолженность   по   платежам    в республиканский бюджет, местный бюджет, а также в Единый государственный фонд социального страхования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  <w:t>Задолженность, несмотря на истечение срока оплаты, не погашена, в связи с чем предприятию, в соответствии с действующим законодательством Приднестровской Молдавской Республики, начисляется пеня за каждый день просрочки платежа.</w:t>
      </w:r>
    </w:p>
    <w:p>
      <w:pPr>
        <w:pStyle w:val="Normal"/>
        <w:ind w:firstLine="709"/>
        <w:jc w:val="both"/>
        <w:rPr/>
      </w:pPr>
      <w:r>
        <w:rPr/>
        <w:t>Налоговой инспекцией по городу Тирасполь, с целью погашения задолженности, был принят ряд мер, предусмотренных статьей 10 Закона «Об основах налоговой системы в Приднестровской Молдавской Республике». Так как указанные меры к положительному результату не привели, заместителем начальника налоговой инспекции по городу Тирасполь было принято решение о наложении ареста на имущество ООО «Фуд-Трейд» (Постановление заместителя начальника налоговой инспекции по городу Тирасполь № 11 от 02 декабря 2020 г.)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Таким образом, по состоянию на 02 декабря 2020 г. образовавшаяся недоимка  ООО «Фуд-Трейд» по платежам в бюджет и Единый государственный фонд социального страхования Приднестровской Молдавской Республики была не погашена и составила 1 181 023,74 руб. (в том числе: основной платеж – 1 134 745,85 руб., пеня – 46 277,89 руб.).</w:t>
      </w:r>
    </w:p>
    <w:p>
      <w:pPr>
        <w:pStyle w:val="Normal"/>
        <w:ind w:firstLine="709"/>
        <w:jc w:val="both"/>
        <w:rPr/>
      </w:pPr>
      <w:r>
        <w:rPr/>
        <w:t>Однако, по настоящее время обязательные платежи ООО «Фуд-Трейд» в добровольном порядке не уплачен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</w:rPr>
        <w:t xml:space="preserve">ООО «Фуд-Трейд» </w:t>
      </w:r>
      <w:r>
        <w:rPr/>
        <w:t>в</w:t>
      </w:r>
      <w:r>
        <w:rPr>
          <w:b/>
        </w:rPr>
        <w:t xml:space="preserve"> </w:t>
      </w:r>
      <w:r>
        <w:rPr>
          <w:color w:val="000000"/>
        </w:rPr>
        <w:t xml:space="preserve">судебное заседание не явилось, письменных возражений или отзыва на заявление в порядке статьи 98 АПК ПМР не направило. 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Арбитражный суд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рассмотрев материалы дела и заслушав доводы лиц, участвующих в деле, приходит к выводу об обоснованности требований налоговой инспекции. При этом Арбитражный суд исходит из следующих установленных обстоятельств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</w:rPr>
        <w:t xml:space="preserve">Согласно выписке из государственного реестра юридических лиц ООО </w:t>
      </w:r>
      <w:r>
        <w:rPr>
          <w:color w:val="000000"/>
        </w:rPr>
        <w:t xml:space="preserve">«Фуд-Трейд» </w:t>
      </w:r>
      <w:r>
        <w:rPr>
          <w:color w:val="000000"/>
          <w:spacing w:val="-2"/>
        </w:rPr>
        <w:t xml:space="preserve">зарегистрировано Регистрационной палатой при Министерстве юстиции ПМР 20 марта 2019 года, регистрационный номер № 01-023-6911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огласно информации налоговой инспекции у ООО «Фуд-Трейд» имеется задолженность по платежам в бюджеты различных уровней и в Единый государственный фонд социального страхования ПМР, а так же пени путем обращения взыскания на имущество в сумме 1 181 023,74 руб. (в том числе: основной платеж – 1 134 745,85 руб., пеня – 46 277,89 руб.). Данное обстоятельство подтверждается справкой о состоянии  платежей в бюджет от 1 декабря 2020 года по Налоговой инспекции  по г. Тирасполь по предприятию ООО «Фуд-Трейд» и расчетом суммы задолженности ООО «Фуд-Трейд», которые представлены заявителем в материалы дела. 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Cs w:val="24"/>
        </w:rPr>
        <w:t>В соответствии со статьей 52 Конституции ПМР каждый обязан платить налоги и местные сборы, установленные законом. Статья 9 Закона ПМР «Об основах налоговой системы в Приднестровской Молдавской Республике» устанавливает, что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 соответствии с частью первой статьи 2 Закона ПМР «Об основах налоговой системы в Приднестровской Молдавской Республике» плательщиками налогов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. Обязанность юридического лица по уплате налога прекращается уплатой налога либо его отменой.  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Cs w:val="24"/>
        </w:rPr>
        <w:t xml:space="preserve">В силу указанных норм права у ООО </w:t>
      </w:r>
      <w:r>
        <w:rPr>
          <w:color w:val="000000"/>
        </w:rPr>
        <w:t xml:space="preserve">«Фуд-Трейд» </w:t>
      </w:r>
      <w:r>
        <w:rPr>
          <w:color w:val="000000"/>
          <w:szCs w:val="24"/>
        </w:rPr>
        <w:t xml:space="preserve">имеется обязанность по уплате налогов и других обязательных платежей. Арбитражным судом на основании доказательств, имеющихся в деле, установлено наличие задолженности общества по налогам и иным обязательным платежам. 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и этом налоговыми органами проводилась работа по взысканию с должника образовавшейся задолженности. 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Cs w:val="24"/>
        </w:rPr>
        <w:t>Так, на основании пункта 3 статьи 10 Закона ПМР «Об основах налоговой системы в Приднестровской Молдавской Республике» установлена процедура осуществления налоговой инспекцией работы по взысканию с должника задолженности, а именно взыскание недоимки с текущего и иных счетов должника в обслуживающем банке.</w:t>
      </w:r>
      <w:r>
        <w:rPr>
          <w:color w:val="000000"/>
          <w:szCs w:val="24"/>
          <w:u w:val="single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 силу подпункта «б» пункта 2 статьи 9 Закона ПМР «Об основах налоговой системы в Приднестровской Молдавской Республике» налогоплательщик обязан своевременно и в полном размере уплачивать налоги с предоставлением в обслуживающий банк в установленные для уплаты сроки платежных поручений на перечисление налоговых платежей, независимо от наличия средств на текущем счете.</w:t>
      </w:r>
    </w:p>
    <w:p>
      <w:pPr>
        <w:pStyle w:val="Normal"/>
        <w:suppressAutoHyphens w:val="true"/>
        <w:ind w:firstLine="567"/>
        <w:jc w:val="both"/>
        <w:rPr>
          <w:color w:val="000000"/>
          <w:lang w:eastAsia="ar-SA"/>
        </w:rPr>
      </w:pPr>
      <w:r>
        <w:rPr>
          <w:color w:val="000000"/>
        </w:rPr>
        <w:t>Согласно пункту 3 статьи 10 Закона ПМР «Об основах налоговой системы в Приднестровской Молдавской Республике» взыскание недоимки по налогам и другим обязательным платежам, предусмотренным законодательством, производится с юридических лиц в бесспорном порядке по истечении 5 (пяти) дней после установленного срока уплаты платежей. Однако Предписанием № 07-02-202 от 11 февраля 2020 года были приостановлены операции по текущим валютным счетам ООО «Фуд-Трейд», в связи с чем не удалось произвести списание денежных средств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 соответствии с частью десятой пункта 3 статьи 10 Закона ПМР «Об основах налоговой системы в Приднестровской Молдавской Республике» в случае отсутствия у налогоплательщика денежных средств на банковских счетах налоговые органы вправе по истечении десяти дней со срока уплаты налогов последовательно принимать следующие решения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об обращении взыскания на наличные денежные средства, в том числе в иностранной валюте, находящиеся в сейфе кассы плательщика или в изолированном помещении этой кассы, а также в торговой сети (за исключением денежных средств, полученных на выдачу заработной платы и иных компенсационных выплат, установленных действующим законодательством Приднестровской Молдавской Республики),</w:t>
      </w:r>
    </w:p>
    <w:p>
      <w:pPr>
        <w:pStyle w:val="Heading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б)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 обращении взыскания на дебиторскую задолженность плательщика,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ри недостаточности денежных средств, в том числе указанных в подпунктах а) и  б) настоящей части, об аресте и обращении взыскания на другое имущество (в том числе на имущество дебитора и личное имущество учредителя в случаях, предусмотренных гражданским законодательством), достаточное для погашения невнесенных платежей, в том числе на готовую продукцию налогоплательщик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ами дела подтверждается, что налоговой инспекцией предпринимались предусмотренные действующим законодательством последовательные действия, направленные на взыскание задолженности  с ООО «Фуд-Трейд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</w:rPr>
        <w:t xml:space="preserve">В частности, во исполнение пункта 3 статьи 10 Закона «Об основах налоговой системы в  Приднестровской Молдавской Республике», Налоговой инспекцией по городу Тирасполь 3 ноября 2020 года был осуществлен выход по юридическому адресу ООО «Фуд-Трейд»: г. Тирасполь, ул. Луначарского, д. 24, на предмет обращения взыскания на наличные денежные средства, находящиеся в сейфе кассы плательщика или в изолированном помещении этой кассы, а также в торговой се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Однако исполнить требования вышеуказанной нормы не представилось возможным, поскольку на момент выхода по юридическому адресу организации, указанному в выписке из ГРЮЛ, наличные денежные средства отсутствовали, что подтверждается Актом № 07-12 от 3 ноября 2020 года. 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</w:rPr>
        <w:t>В соответствии с частью десятой пункта 3 статьи 10 Закона ПМР «Об основах налоговой системы в Приднестровской Молдавской Республики» взыскание недоимки по налогам и другим обязательным платежам возможно и путем обращения взыскания на дебиторскую задолженность должника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о исполнение подпункта «г» пункта 2 статьи 9 Закона ПМР «Об основах налоговой системы в Приднестровской Молдавской Республике», части второй подпункта «б» части десятой пункта 3 статьи 10 Закона ПМР «Об основах налоговой системы в Приднестровской Молдавской Республике»  обществом была предоставлена последняя финансовая отчетность ООО «Фуд-Трейд» по состоянию на 30 июня 2020 года. Кроме того, директором  ООО «Фуд-Трейд» в адрес Налоговой инспекции по г. Тирасполь представлено письменное объяснение от 3 ноября 2020 года, согласно которому у общества числиться дебитор – общество с ограниченной ответственностью «КаБаРеТ»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ри этом в материалы дела представлены доказательства, подтверждающие осуществление налоговой инспекцией мероприятий по взысканию с ООО «Фуд-Трейд» задолженности по налогам путем обращения взыскания на дебиторскую задолженность. Однако такая задолженность общества не была погашены по причине невозможности обращения взыскания на дебиторскую задолженность в связи с тем, что за ООО «КаБаРеТ» числиться задолженность в бюджеты и внебюджетные фонды в сумме 3 340 559,76 рублей, что подтверждается справкой о состоянии платежей в бюджет по состоянию на 3 ноября 2020 года.  </w:t>
      </w:r>
    </w:p>
    <w:p>
      <w:pPr>
        <w:pStyle w:val="TextBody"/>
        <w:spacing w:before="0" w:after="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Арбитражным судом установлено, что налоговой инспекцией до принятия решения об аресте имущества, принадлежащего ООО </w:t>
      </w:r>
      <w:r>
        <w:rPr>
          <w:color w:val="000000"/>
        </w:rPr>
        <w:t xml:space="preserve">«Фуд-Трейд», </w:t>
      </w:r>
      <w:r>
        <w:rPr>
          <w:color w:val="000000"/>
          <w:szCs w:val="24"/>
        </w:rPr>
        <w:t xml:space="preserve">в адрес общества направлялись Требование № 07-13870 от 24 ноября 2020 года и Уведомление № 07-311 от 19 января 2021 года об обязанности погасить имеющуюся задолженность по платежам перед бюджетами различных уровней и Единым Государственным фондом социального страхования Приднестровской Молдавской Республики. Данное требование не было исполнено и недоимка по налогам и пеня ООО </w:t>
      </w:r>
      <w:r>
        <w:rPr>
          <w:color w:val="000000"/>
        </w:rPr>
        <w:t xml:space="preserve">«Фуд-Трейд» </w:t>
      </w:r>
      <w:r>
        <w:rPr>
          <w:color w:val="000000"/>
          <w:szCs w:val="24"/>
        </w:rPr>
        <w:t xml:space="preserve">не оплачена. 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Cs w:val="24"/>
        </w:rPr>
        <w:t xml:space="preserve">В виду  неоплаты недоимки по налогам и невозможности взыскания ее в ином порядке Налоговой инспекцией принято Постановление № 11 от 2 декабря 2020 года об аресте имущества ООО </w:t>
      </w:r>
      <w:r>
        <w:rPr>
          <w:color w:val="000000"/>
        </w:rPr>
        <w:t>«Фуд-Трейд»</w:t>
      </w:r>
      <w:r>
        <w:rPr>
          <w:color w:val="000000"/>
          <w:szCs w:val="24"/>
        </w:rPr>
        <w:t xml:space="preserve">. 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Cs w:val="24"/>
        </w:rPr>
        <w:t xml:space="preserve">На основании указанного постановления об аресте имущества ООО </w:t>
      </w:r>
      <w:r>
        <w:rPr>
          <w:color w:val="000000"/>
        </w:rPr>
        <w:t xml:space="preserve">«Фуд-Трейд» </w:t>
      </w:r>
      <w:r>
        <w:rPr>
          <w:color w:val="000000"/>
          <w:szCs w:val="24"/>
        </w:rPr>
        <w:t>сотрудником налоговой инспекции  составлен Акт об аресте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ценивая в совокупности доказательства, имеющиеся в материалах дела, по правилам, установленным статьями 48, 49 и 51 АПК ПМР, Арбитражный суд признает их  достаточными для признания требований налоговой инспекции обоснованными, а заявление о взыскании задолженности по платежам в бюджеты различных уровней и в Единый государственный фонд социального страхования ПМР, а так же пени путем обращения взыскания на имущество в сумме 1 181 023,74 руб. (в том числе: основной платеж – 1 134 745,85 руб., пеня – 46 277,89 руб.) подлежащим удовлетворен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Cs w:val="24"/>
        </w:rPr>
        <w:t>В соответствии с подпунктом г) пункта 1 статьи 10 Закона ПМР «Об основах налоговой системы в ПМР» и Инструкцией «О порядке исчисления пени в случае несвоевременной уплаты налогов, сборов и других обязательных платежей и порядке принудительного взыскания задолженности в бюджеты различных уровней и государственные внебюджетные фонды», утвержденной Приказом Министерства финансов  ПМР № 255 от 29 декабря 2008 года,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календарный день просрочки (включая день уплаты), начиная со следующего за установленным налоговым законодательством дня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Сумма соответствующей пени уплачивается помимо причитающихся к уплате сумм налога (сбора или иного обязательного платежа) и независимо от применения других мер ответственности за налоговое правонарушение. 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Так как обязательные платежи ООО </w:t>
      </w:r>
      <w:r>
        <w:rPr>
          <w:color w:val="000000"/>
        </w:rPr>
        <w:t xml:space="preserve">«Фуд-Трейд» </w:t>
      </w:r>
      <w:r>
        <w:rPr>
          <w:color w:val="000000"/>
          <w:szCs w:val="24"/>
        </w:rPr>
        <w:t xml:space="preserve">своевременно не уплачены, в силу перечисленных норм права на сумму недоимки подлежит начислению пеня. 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Таким образом, с ООО </w:t>
      </w:r>
      <w:r>
        <w:rPr>
          <w:color w:val="000000"/>
        </w:rPr>
        <w:t xml:space="preserve">«Фуд-Трейд» </w:t>
      </w:r>
      <w:r>
        <w:rPr>
          <w:color w:val="000000"/>
          <w:szCs w:val="24"/>
        </w:rPr>
        <w:t xml:space="preserve">подлежит взысканию пеня в размере </w:t>
      </w:r>
      <w:r>
        <w:rPr>
          <w:color w:val="000000"/>
        </w:rPr>
        <w:t xml:space="preserve">46 277,89 </w:t>
      </w:r>
      <w:r>
        <w:rPr>
          <w:color w:val="000000"/>
          <w:szCs w:val="24"/>
        </w:rPr>
        <w:t>рублей, начисленная за несвоевременную оплату обязательных платежей. Расчет пени, представленный заявителем, оценивается Арбитражным судом как верны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гласно статье 37 Конституции ПМР никто не может быть лишен своего имущества, иначе как по решению суда. Соответственно, налоговая инспекция правомерно и обоснованно обратилась в Арбитражный суд с требованием о взыскании с ООО «Фуд-Трейд» задолженности по платежам в бюджеты различных уровней и в Единый государственный фонд социального страхования ПМР, а так же пени путем обращения взыскания на имуществ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и вынесении решения Арбитражный суд обязан распределить судебные расходы в соответствии с правилом, закрепленным в пункте 1 статьи 84 АПК ПМР. Ввиду того, что требование налоговой инспекции подлежит удовлетворению в полном объеме, государственная пошлина за рассмотрение настоящего дела подлежит взысканию с ООО «Фуд-Трейд»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уководствуясь статьями 113 – 116, 130-27  Арбитражного процессуального кодекса Приднестровской Молдавской Республики, Арбитражный суд </w:t>
      </w:r>
    </w:p>
    <w:p>
      <w:pPr>
        <w:pStyle w:val="Normal"/>
        <w:ind w:firstLine="709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Требования Налоговой инспекции по г. Тирасполь удовлетворит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Взыскать с ООО «Фуд-Трейд» недоимку по налогам и иным обязательным платежам в бюджеты различных уровней и в ЕГФСС ПМР, а так же пени в размере 1 181 023,74 руб., обратив взыскание на имущество должника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Взыскать с ООО «Фуд-Трейд» государственную пошлину в размере 18 410,24 рубле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 может быть обжаловано в течение 15 дней после его принятия в кассационную инстанцию Арбитражного суда Приднестровской Молдавской Республи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И. П. Григорашенко  </w:t>
      </w:r>
    </w:p>
    <w:sectPr>
      <w:footerReference w:type="default" r:id="rId3"/>
      <w:type w:val="nextPage"/>
      <w:pgSz w:w="11906" w:h="16838"/>
      <w:pgMar w:left="1701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2">
    <w:name w:val="Основной текст (2)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1">
    <w:name w:val="Основной текст Знак1"/>
    <w:basedOn w:val="Style14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Style18">
    <w:name w:val="Основной текст Знак"/>
    <w:basedOn w:val="Style14"/>
    <w:qFormat/>
    <w:rPr>
      <w:sz w:val="24"/>
    </w:rPr>
  </w:style>
  <w:style w:type="character" w:styleId="31">
    <w:name w:val="Основной текст 3 Знак"/>
    <w:basedOn w:val="Style14"/>
    <w:qFormat/>
    <w:rPr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9">
    <w:name w:val="Название Знак"/>
    <w:basedOn w:val="Style14"/>
    <w:qFormat/>
    <w:rPr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57:00Z</dcterms:created>
  <dc:creator>user</dc:creator>
  <dc:description/>
  <cp:keywords/>
  <dc:language>en-US</dc:language>
  <cp:lastModifiedBy>Ирина П. Григорашенко</cp:lastModifiedBy>
  <cp:lastPrinted>2021-04-08T14:15:00Z</cp:lastPrinted>
  <dcterms:modified xsi:type="dcterms:W3CDTF">2021-04-08T11:16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