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2» апре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83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Джемисон» (г. Тирасполь, пер. Раевского, д. 6, к. 70) о взыскании обязательных платежей и санкций путем обращения взыскания на имущество должника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участии представителей Налоговой инспекции по г. Тирасполь – И. А. Добровольской по доверенности от 18 января 2021 года и А. Д. Стояновой по доверенности от 31 марта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отсутствие Общества с ограниченной ответственностью «Джемисон»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4 марта 2021 года к производству Арбитражного суда Приднестровской Молдавской Республики (далее – Арбитражный суд) принято заявление Налоговой инспекции по г. Тирасполь к Обществу с ограниченной ответственностью «Джемисон», назначенное к слушанию на 02 апреля 2021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о, что копия указанного выше судебного акта, направленного Обществу с ограниченной ответственностью «Джемисон» (далее – Общество), возвращена организацией почтовой связи в суд по причине ее невостребования адресатом. Учитывая данное обстоятельство и применяя положения пункта 2 статьи 130-26 АПК ПМР во взаимосвязи с подпунктом б) пункта 2 статьи 102-3 названного Кодекса, Арбитражный суд пришел к выводу об отсутствии препятствий для разрешения спора в связи с неявкой Общества, извещенного надлежащим образом о времени и мест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Дело № 183/21-11 рассмотрено по существу в судебном заседании 02 апреля 2021 года, в котором оглашена резолютивная часть решения. В полном объеме данный судебный акт изготовлен 06 апреля 2021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>(далее – Налоговая инспекция, Заявитель) обращение в Арбитражный суд обосновала наличием у Общества задолженности по обязательным платежам в бюджеты различных уровней и Единый государственный фонд социального страхования Приднестровской Молдавской Республики (далее – ЕГФСС ПМР).</w:t>
      </w:r>
    </w:p>
    <w:p>
      <w:pPr>
        <w:pStyle w:val="Normal"/>
        <w:ind w:firstLine="709"/>
        <w:jc w:val="both"/>
        <w:rPr/>
      </w:pPr>
      <w:r>
        <w:rPr/>
        <w:t>При этом Заявитель указывает на то, что им последовательно осуществлены мероприятия, предусмотренные статьей 10 Закона Приднестровской Молдавской Республики «Об основах налоговой системы в Приднестровской Молдавской Республике», которые не привели к погашению недоимки.</w:t>
      </w:r>
    </w:p>
    <w:p>
      <w:pPr>
        <w:pStyle w:val="Normal"/>
        <w:ind w:firstLine="709"/>
        <w:jc w:val="both"/>
        <w:rPr/>
      </w:pPr>
      <w:r>
        <w:rPr/>
        <w:t>Ввиду изложенного Налоговая инспекция просит Арбитражный суд взыскать с Общества задолженность по платежам в республиканский бюджет, местный бюджет и в ЕГФСС ПМР в сумме 49 305 рублей 92 копеек (основной платеж – 35 359 рублей 41 копейка, пеня – 13 946 рублей 51 копейка), обратив взыскание на имущество Общества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Джемисон»</w:t>
      </w:r>
      <w:r>
        <w:rPr/>
        <w:t xml:space="preserve"> отзыв в соответствии со статьей 98 АПК ПМР в Арбитражный суд не направило, несмотря на то, что наличие данного право разъяснено ему в определении от 24 марта 2021 года по настоящему делу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2 статьи 7-1 названного Кодекса л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о из таких последствий предусмотрено пунктом 1 статьи 108 АПК ПМР, согласно которому </w:t>
      </w: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3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менения данных нормоположений при рассмотрении дел о взыскании обязательных платежей обусловлена пунктом 1 статьи 130-23 АПК ПМР, в силу которого дела о взыскании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5 названного Кодек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представителей Налоговой инспекции, изучив и оценив в соответствии со статьей 51 АПК ПМР имеющиеся в деле доказательства, пришел к выводу о наличии оснований для удовлетворения заявленных требований ввиду следующего. </w:t>
      </w:r>
    </w:p>
    <w:p>
      <w:pPr>
        <w:pStyle w:val="Normal"/>
        <w:ind w:right="-1"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1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1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Normal"/>
        <w:ind w:right="-1" w:firstLine="720"/>
        <w:jc w:val="both"/>
        <w:rPr/>
      </w:pPr>
      <w:r>
        <w:rPr/>
        <w:t xml:space="preserve">Требования Налоговой инспекции предъявлены к Обществу, которое зарегистрировано в государственном реестре юридических лиц 15 июля 2009 года (регистрационный номер: 01-023-5053). </w:t>
      </w:r>
    </w:p>
    <w:p>
      <w:pPr>
        <w:pStyle w:val="Normal"/>
        <w:ind w:right="-1" w:firstLine="720"/>
        <w:jc w:val="both"/>
        <w:rPr/>
      </w:pPr>
      <w:r>
        <w:rPr/>
        <w:t>Устанавливая наличие полномочий у Налоговой инспекции по обращению в Арбитражный суд с поданным заявлением, а также наличие оснований для взыскания заявленной ко взысканию суммы задолженности, Арбитражный суд исходил из следующего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ями первой и третьей статьи 1 Закона Приднестровской Молдавской Республики «О Государственной налоговой службе Приднестровской Молдавской Республики» Государственная налоговая служба Приднестровской Молдавской Республики –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 Территориальные налоговые инспекции Государственной налоговой службы Приднестровской Молдавской Республики являются юридическими лицами, действующими на территории соответствующих административно-территориальных единиц Приднестровской Молдавской Республик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органам в силу пункта 9 статьи 8 поименованного выше Закона предоставляется право, а в оговоренных случаях вменяется в обязан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ервой частью пункта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о Налоговой инспекции на бесспорное взыскание пени с юридических лиц закреплено в части второй пункта 3 статьи 10 указанного выше Закона, которое реализуется   </w:t>
      </w:r>
      <w:r>
        <w:rPr>
          <w:rFonts w:cs="Times New Roman" w:ascii="Times New Roman" w:hAnsi="Times New Roman"/>
          <w:sz w:val="24"/>
          <w:szCs w:val="24"/>
        </w:rPr>
        <w:t>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.</w:t>
      </w:r>
    </w:p>
    <w:p>
      <w:pPr>
        <w:pStyle w:val="Normal"/>
        <w:ind w:right="-1" w:firstLine="709"/>
        <w:jc w:val="both"/>
        <w:rPr/>
      </w:pPr>
      <w:r>
        <w:rPr/>
        <w:t xml:space="preserve">Ввиду отсутствия открытых счетов у Общества (ответы банков исх. № 01-05/1976, исх. № 01-16/1580), Заявителем в соответствии с частью </w:t>
      </w:r>
      <w:r>
        <w:rPr>
          <w:color w:val="000000"/>
        </w:rPr>
        <w:t>десятой пункта 3 статьи 10 Закона Приднестровской Молдавской Республики «Об основах налоговой системы в Приднестровской Молдавской Республике» последовательно приняты следующие решения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 материалах дела имеется акт Налоговой инспекции от 17 ноября 2020 года, в котором зафиксирован факт невозможности ареста денежных средств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</w:rPr>
        <w:t xml:space="preserve">Из материалов дела (балансовый отчет о финансовом положении по состоянию на 31 декабря 2020 года, расшифровка дебиторской задолженности) следует, что дебитором Общества является ООО «КПП «Строймебель». Однако в связи с наличием у данного дебитора задолженности по обязательным платежам обращение взыскания на дебиторскую задолженность невозможно в силу </w:t>
      </w:r>
      <w:r>
        <w:rPr>
          <w:bCs/>
          <w:color w:val="000000"/>
          <w:lang w:eastAsia="ar-SA"/>
        </w:rPr>
        <w:t xml:space="preserve">статьи </w:t>
      </w:r>
      <w:r>
        <w:rPr/>
        <w:t xml:space="preserve">10 Закона Приднестровской Молдавской Республики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при недостаточности денежных средств, в том числе указанных в подпунктах а) и б) части десятой пункта 3 статьи 10 поименованного выше Закона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До реализации указанных полномочий Заявителем в адрес Общества направлено Требование (исх. № 07-14230 от 03 декабря 2020 года) о необходимости погасить образовавшуюся задолженность, что соответствует требованиям пункта 2 статьи 130-24 АПК ПМР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В связи с неисполнением Обществом обязанности по уплате налогов, закрепленной статьей 52 Конституции Приднестровской Молдавской Республики и подпунктом </w:t>
      </w:r>
      <w:r>
        <w:rPr/>
        <w:t xml:space="preserve">б) пункта 2 статьи 9 Закона </w:t>
      </w:r>
      <w:r>
        <w:rPr>
          <w:color w:val="000000"/>
        </w:rPr>
        <w:t>Приднестровской Молдавской Республики «Об основах налоговой системы в Приднестровской Молдавской Республике»</w:t>
      </w:r>
      <w:r>
        <w:rPr/>
        <w:t xml:space="preserve">, </w:t>
      </w:r>
      <w:r>
        <w:rPr>
          <w:color w:val="000000"/>
        </w:rPr>
        <w:t>Налоговой инспекцией вынесено Постановление № 12 от 16 декабря 2020 года о наложении ареста и составлен акт от 28 декабря 2020 года о невозможности осуществления ареста имущества Обществ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19 января 2021 года Заявитель повторно направил Обществу требование о добровольном погашении образовавшейся у него задолженности по обязательным платежам (исх. № 07-310), которое осталось без ответа и без исполнения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Учитывая изложенное выше, а также принимая во внимание то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Арбитражный суд за взысканием с Общества задолженности по обязательным платежам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Невозможность взыскания Налоговой инспекцией недоимки в бесспорном порядке, а также в результате мероприятий, проведенных в соответствии со статьей 10 Закона Приднестровской Молдавской Республики «Об основах налоговой системы в Приднестровской Молдавской Республике», явилась основанием для обращения Заявителя в Арбитражный суд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государства в силу статьи 12 поименованного Закона может осуществляться в судебном (арбитражном) порядке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веряя размер задолженности, Арбитражный суд также исходил из Инструкции «О порядке исчисления пени в случае несвоевременной уплаты налогов, сборов и других обязательных платежей и порядке неосуществления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08 года № 255, согласно которой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color w:val="000000"/>
        </w:rPr>
        <w:t>Принимая во внимание изложенное выше, Арбитражный суд оценивает произведенный Заявителем расчет задолженности,</w:t>
      </w:r>
      <w:r>
        <w:rPr/>
        <w:t xml:space="preserve"> образовавшейся по состоянию на 16 декабря 2020 года</w:t>
      </w:r>
      <w:r>
        <w:rPr>
          <w:color w:val="000000"/>
        </w:rPr>
        <w:t>, как верный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Таким образом, заявленные требования Налоговой инспекции подлежат удовлетворению в полном объеме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илу статьи 6 Закона Приднестровской Молдавской Республики «О Государственной налоговой службе Приднестровской Молдавской Республики» и подпункта 9) пункта 2 статьи 5 Закона Приднестровской Молдавской Республики «О государственной пошлине» освобождена от уплаты пошлины, а ее требования удовлетворены в полном объеме, таковая подлежит взысканию с Обществ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2 статьи 84, статьями 113 - 116, 130-27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довлетворить требования Налоговой инспекции по г. Тирасполь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>Взыскать с Общества с ограниченной ответственностью «Джемисон» (место нахождения: г. Тирасполь, пер. Раевского, д. 6, к. 70; дата регистрации: 15 июля 2009 года; регистрационный номер: 01-023-5053; номер и серия свидетельства о регистрации: 0011416 АА) задолженность по обязательным платежам в республиканский бюджет, местный бюджет и Единый государственный фонд социального страхования Приднестровской Молдавской Республики в сумме 49 305 рублей 92 копеек (основной платеж – 35 359 рублей 41 копейка, пеня – 13 946 рублей 51 копейка), обратив взыскание на имущество Общества с ограниченной ответственностью «Джемисон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40"/>
        <w:jc w:val="both"/>
        <w:rPr/>
      </w:pPr>
      <w:r>
        <w:rPr/>
        <w:t>Взыскать с Общества с ограниченной ответственностью «Джемисон» в доход республиканского бюджета государственную пошлину в сумме 2 072 рублей 24 копеек.</w:t>
      </w:r>
    </w:p>
    <w:p>
      <w:pPr>
        <w:pStyle w:val="Normal"/>
        <w:autoSpaceDE w:val="false"/>
        <w:ind w:left="540"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7:00Z</dcterms:created>
  <dc:creator>user</dc:creator>
  <dc:description/>
  <dc:language>en-US</dc:language>
  <cp:lastModifiedBy>Елена А. Кушко</cp:lastModifiedBy>
  <cp:lastPrinted>2021-04-06T10:36:00Z</cp:lastPrinted>
  <dcterms:modified xsi:type="dcterms:W3CDTF">2021-04-06T07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