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24» марта 2021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83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 Е. А. Кушко, рассмотрев вопрос о принятии к производству заявления Налоговой инспекции по г. Тирасполь (г. Тирасполь, ул. 25 Октября, 101) к обществу с ограниченной ответственностью «Джемисон» (г. Тирасполь, пер. Раевского, д. 6, к. 70) о взыскании обязательных платежей и санкций путем обращения взыскания на имущество должника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ответствие поданного заявления требованиям статьи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Тираспол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по делу № 183/21-11 на 02 апреля 2021 года на 11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 xml:space="preserve">- Налоговой инспекции по г. Тирасполь представить в судебное заседание для обозрения оригиналы документов, приложенных к заявлению в копиях; 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Джемисон» предлагается в добровольном порядке погасить сумму задолженности по обязательным платежам и представить в судебное заседание соответствующие доказательства. В случае несогласия с требованиями налогового органа,</w:t>
      </w:r>
      <w:r>
        <w:rPr>
          <w:b/>
        </w:rPr>
        <w:t xml:space="preserve"> </w:t>
      </w:r>
      <w:r>
        <w:rPr/>
        <w:t>представить в адрес Арбитражного суда и заявителя соответствующий требованиям статьи 98 Арбитражного процессуального кодекса Приднестровской Молдавской Республики отзыв с приложением доказательств в подтверждение его доводов, обеспечив его поступление до даты судебного заседания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  Е. А. Кушко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3:00Z</dcterms:created>
  <dc:creator>user</dc:creator>
  <dc:description/>
  <dc:language>en-US</dc:language>
  <cp:lastModifiedBy>Елена А. Кушко</cp:lastModifiedBy>
  <cp:lastPrinted>2021-03-24T13:32:00Z</cp:lastPrinted>
  <dcterms:modified xsi:type="dcterms:W3CDTF">2021-03-24T11:3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