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 01  »  апреля  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82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Кириленко А. В., рассматривая в открытом судебном заседании заявление налоговой инспекции по г. Бендеры (г. Бендеры, ул. Калинина, 17) к  обществу с ограниченной ответственностью «Технический центр безопасности в промышленности» (г. Бендеры, ул. З. Космодемьянской, д.53, к.13), о взыскании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, при участ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не явились,</w:t>
      </w:r>
    </w:p>
    <w:p>
      <w:pPr>
        <w:pStyle w:val="Normal"/>
        <w:jc w:val="both"/>
        <w:rPr/>
      </w:pPr>
      <w:r>
        <w:rPr>
          <w:b/>
        </w:rPr>
        <w:t>ООО «Технический центр безопасности в промышленности»</w:t>
      </w:r>
      <w:r>
        <w:rPr/>
        <w:t xml:space="preserve"> - не явилось,</w:t>
      </w:r>
    </w:p>
    <w:p>
      <w:pPr>
        <w:pStyle w:val="Normal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Технический центр безопасности в промышленности», о взыскании задолженности с ООО «Технический центр безопасности в промышленности» по налогам и другим обязательным платежам в бюджет и государственные внебюджетные фонды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24 марта 2021 года заявление принято к производству; судебное заседание назначено на 01 апреля 2021 года.</w:t>
      </w:r>
    </w:p>
    <w:p>
      <w:pPr>
        <w:pStyle w:val="Normal"/>
        <w:ind w:firstLine="709"/>
        <w:jc w:val="both"/>
        <w:rPr/>
      </w:pPr>
      <w:r>
        <w:rPr/>
        <w:t xml:space="preserve">Копии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проверяя явку лиц, участвующих в деле, в порядке статьи 104 АПК ПМР, установил отсутствие сторон. Корреспонденция, направленная в адрес налоговой инспекции, получена 25 марта 2021 года, о чем свидетельствует имеющееся в материалах дела почтовое уведомление № 3/163 от 24 марта 2021 года. До даты судебного заседания в Арбитражный суд поступило ходатайство налоговой инспекции (от 31 марта 2021 года № 06-07/111) о рассмотрении дела в  отсутствие ее представ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Таким образом, налоговая инспекция, надлежащим образом извещена о начатом судебном разбирательстве, месте и времени его проведения.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/>
        <w:t xml:space="preserve">  </w:t>
      </w:r>
      <w:r>
        <w:rPr>
          <w:rStyle w:val="1"/>
          <w:sz w:val="24"/>
          <w:szCs w:val="24"/>
        </w:rPr>
        <w:t>О надлежащем извещении ООО «</w:t>
      </w:r>
      <w:r>
        <w:rPr/>
        <w:t>Технический центр безопасности в промышленности</w:t>
      </w:r>
      <w:r>
        <w:rPr>
          <w:rStyle w:val="1"/>
          <w:sz w:val="24"/>
          <w:szCs w:val="24"/>
        </w:rPr>
        <w:t xml:space="preserve">» </w:t>
      </w:r>
      <w:r>
        <w:rPr/>
        <w:t xml:space="preserve">  </w:t>
      </w:r>
      <w:r>
        <w:rPr>
          <w:rStyle w:val="1"/>
          <w:sz w:val="24"/>
          <w:szCs w:val="24"/>
        </w:rPr>
        <w:t xml:space="preserve">в силу положений пункта 2 статьи 102-3 АПК ПМР, свидетельствует </w:t>
      </w:r>
      <w:r>
        <w:rPr/>
        <w:t xml:space="preserve">уведомление о почтовом отправлении № 3/164 от 24 марта 2021 года. </w:t>
      </w:r>
    </w:p>
    <w:p>
      <w:pPr>
        <w:pStyle w:val="Normal"/>
        <w:ind w:firstLine="708"/>
        <w:jc w:val="both"/>
        <w:rPr/>
      </w:pPr>
      <w:r>
        <w:rPr/>
        <w:t xml:space="preserve">При надлежащем извещении, в порядке </w:t>
      </w:r>
      <w:r>
        <w:rPr>
          <w:color w:val="000000"/>
        </w:rPr>
        <w:t>части первой пункта 1, пункта 3 статьи 102-2 АПК</w:t>
      </w:r>
      <w:r>
        <w:rPr/>
        <w:t xml:space="preserve">, о времени и месте судебного разбирательства, ответчик в судебное заседание не явился, отзыв на заявление налогового органа не представил, в связи с чем, на основании нормы  части второй пункта 2 статьи  130-26 АПК ПМР, дело рассмотрено в отсутствие </w:t>
      </w:r>
      <w:r>
        <w:rPr>
          <w:rStyle w:val="1"/>
          <w:sz w:val="24"/>
          <w:szCs w:val="24"/>
        </w:rPr>
        <w:t>ООО «</w:t>
      </w:r>
      <w:r>
        <w:rPr/>
        <w:t>Технический центр безопасности в промышленности</w:t>
      </w:r>
      <w:r>
        <w:rPr>
          <w:rStyle w:val="1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/>
        <w:t>Дело № 182/21-07 рассмотрено по существу заявленных требований в состоявшемся 01 апреля 2021 года судебном заседании, в котором оглашена резолютивная часть решения.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 по г. Бендеры</w:t>
      </w:r>
      <w:r>
        <w:rPr/>
        <w:t xml:space="preserve"> в указанном выше ходатайстве заявленные требования поддержала по изложенным в нем основаниям. </w:t>
      </w:r>
    </w:p>
    <w:p>
      <w:pPr>
        <w:pStyle w:val="Normal"/>
        <w:ind w:right="84" w:firstLine="709"/>
        <w:jc w:val="both"/>
        <w:rPr/>
      </w:pPr>
      <w:r>
        <w:rPr/>
        <w:t xml:space="preserve">За ООО «Технический центр безопасности в промышленности» за период с 01 апреля 2020 года по 12 марта 2021 года числится задолженность по налогам и другим обязательным платежам в бюджет и государственные внебюджетные фонды в сумме 516 458,14 рублей. </w:t>
      </w:r>
    </w:p>
    <w:p>
      <w:pPr>
        <w:pStyle w:val="Normal"/>
        <w:ind w:firstLine="720"/>
        <w:jc w:val="both"/>
        <w:rPr/>
      </w:pPr>
      <w:r>
        <w:rPr/>
        <w:t>В связи с тем, что мероприятия, проведенные заявителем в порядке статьи 10 Закона Приднестровской Молдавской Республики «Об основах налоговой системы в Приднестровской Молдавской Республике», не привели к погашению указанной заложенности, налоговая инспекция просит Арбитражный суд взыскать с Общества задолженность по налогам и другим обязательным платежам в бюджет и государственные внебюджетные фонды по состоянию на 12 марта 2021 года в общей сумме 516 458,14 рублей, из которых по основному платежу – 489 373,32 рублей, по пене – 27 084,82 рублей, обратив взыскание на имущество общества.</w:t>
        <w:tab/>
      </w:r>
    </w:p>
    <w:p>
      <w:pPr>
        <w:pStyle w:val="Normal"/>
        <w:ind w:right="84" w:firstLine="708"/>
        <w:jc w:val="both"/>
        <w:rPr/>
      </w:pPr>
      <w:r>
        <w:rPr>
          <w:b/>
        </w:rPr>
        <w:t>ООО «Технический центр безопасности в промышленности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зучив представленные документы, полагает возможным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720"/>
        <w:jc w:val="both"/>
        <w:rPr/>
      </w:pPr>
      <w:r>
        <w:rPr/>
        <w:t>Согласно выписке из государственного реестра юридических лиц о юридическом лице по состоянию на 19 марта 2021 года Общество зарегистрировано 18 мая 2010 года (регистрационный номер 02-023-4191).</w:t>
      </w:r>
    </w:p>
    <w:p>
      <w:pPr>
        <w:pStyle w:val="Normal"/>
        <w:ind w:firstLine="720"/>
        <w:jc w:val="both"/>
        <w:rPr/>
      </w:pPr>
      <w:r>
        <w:rPr/>
        <w:t>В соответствии с частью первой статьи 2 Закона ПМР «Об основах налоговой системы в Приднестровской Молдавской Республике»,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-1" w:firstLine="720"/>
        <w:jc w:val="both"/>
        <w:rPr/>
      </w:pPr>
      <w:r>
        <w:rPr/>
        <w:t>Являясь налогоплательщиком, должник, в силу статьи 52 Конституции Приднестровской Молдавской Республики во взаимосвязи со статьей 9 Закона Приднестровской Молдавской Республики «Об основах налоговой системы в Приднестровской Молдавской Республике», обязан своевременно и в полном размере уплачивать налоги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установлено судом и подтверждается материалами дела, </w:t>
      </w:r>
      <w:r>
        <w:rPr/>
        <w:t xml:space="preserve">справками налоговой инспекции о состоянии платежей Общества, </w:t>
      </w:r>
      <w:r>
        <w:rPr>
          <w:color w:val="000000"/>
        </w:rPr>
        <w:t>обязанность по уплате налогов и иных обязательных платежей в бюджет Обществом не исполняется, вследствие чего задолженность перед бюджетом и государственными внебюджетными фондами за период с 01 апреля 2020 г. по 12 марта 2021 г. составила 516 458,14 рублей,  в том числе, по основному платежу в размере 489 373,32 рубле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пене в размере 27 084,82 рубля (из которых по головной организации, расположенной в г. Бендеры сумма задолженности составляет 516 458,14 рублей; по территориально-обособленному подразделению, расположенному в Дубоссарском районе задолженность отсутствует)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>Согласно абзаца 5 пункта 3 статьи 10 Закона ПМР «Об основах налоговой системы в ПМР»,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ТЦБП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латежными поручениями, помещенными в картотеку 2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 абзацем 10 пункта 3 статьи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 обращении взыскания на наличные денежные средства; обращении взыскания на дебиторскую задолженность; об аресте имуще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 xml:space="preserve">В результате выхода должностными лицами налогового органа по юридическому адресу ООО «ТЦБП» - г. Бендеры ул. З. Космодемьянской, 53 кв.13, установлено нахождение девятиэтажного жилого дома.  </w:t>
      </w:r>
      <w:r>
        <w:rPr/>
        <w:t>Входная дверь в подъезд была закрыта, на звонок в квартиру по домофону никто не ответил. Наличие каких-либо вывесок, баннеров, свидетельствующих о нахождении по данному адресу юридического лица ООО «ТЦБП», а также признаков осуществления финансово-хозяйственной деятельности не установлено</w:t>
      </w:r>
      <w:r>
        <w:rPr>
          <w:color w:val="000000"/>
        </w:rPr>
        <w:t>. В связи с чем произвести взыскание на наличные денежные средства, находящиеся в сейфе кассы плательщика, не представилось возможным, о чем составлен Акт от 20 ноября 2020г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силу п.п. «б» абзаца 10 пункта 3 статьи 10 Закона ПМР «Об основах налоговой системы в ПМР», налогоплательщики, имеющие просроченную задолженность свыше трёх месяцев перед бюджетом и внебюджетными фондами представляют налоговым органам по месту учёта расшифровку дебиторской задолженности ежемесячно в установленные сроки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Согласно представленной ООО «ТЦБП» расшифровке дебиторской задолженности по состоянию на 01 ноября 2020 г., дебиторами Общества на задолженность которых возможно обратить взыскание, являются: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-ООО «Траверс» (сумма дебиторской задолженности- 92 166,74 рубля);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-ООО «Дивар» (сумма дебиторской задолженности -4 500,00 рубля);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ООО «Арт-Клаб» (сумма дебиторской задолженности -5 000,00 рублей)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-ООО «Техэнергострой» (сумма дебиторской задолженности -100 000,00 рублей)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наличием задолженности перед бюджетом у ООО «Дивар», ООО «Арт-Клаб», ООО «Траверс» по состоянию на 25 ноября 2020г., основание по взысканию причитающейся плательщику суммы задолженности с вышеперечисленных дебиторов отсутствует, что подтверждается справками налоговой инспекции по г. Бендеры о состоянии платежей в бюджет, справками от 25.11.2020г. № 02-08/49, № 02-08/50, № 02-08/51.</w:t>
      </w:r>
    </w:p>
    <w:p>
      <w:pPr>
        <w:pStyle w:val="Normal"/>
        <w:autoSpaceDE w:val="false"/>
        <w:ind w:firstLine="567"/>
        <w:jc w:val="both"/>
        <w:rPr/>
      </w:pPr>
      <w:r>
        <w:rPr/>
        <w:t>25 ноября 2020г. Налоговой инспекцией по г. Бендеры в адрес ООО «</w:t>
      </w:r>
      <w:r>
        <w:rPr>
          <w:color w:val="000000"/>
        </w:rPr>
        <w:t>Техэнергострой</w:t>
      </w:r>
      <w:r>
        <w:rPr/>
        <w:t>» направлено требование № 02-07/34 о подтверждении либо отклонении дебиторской задолженности в пользу ООО «ТЦБП». ООО «</w:t>
      </w:r>
      <w:r>
        <w:rPr>
          <w:color w:val="000000"/>
        </w:rPr>
        <w:t>Техэнергострой</w:t>
      </w:r>
      <w:r>
        <w:rPr/>
        <w:t>» письмом № 05-12 от 10.12.2020г. пояснило основание возникновения дебиторской задолженности, без приложения документов, подтверждающих ее погашение. Согласно справке налоговой инспекции по г. Дубоссары и Дубоссарскому району о состоянии платежей в бюджет по состоянию на 23.12.2020г. по лицевому счету ООО «Техэнергострой» задолженность отсутствовала. В связи с этим, во исполнение части 10 пункта 3 статьи 10 Закона ПМР «Об основах налоговой системы в Приднестровской Молдавской Республике», на основании заключения № 02-07/34 от 23.12.2020г. было выставлено инкассовое распоряжение к расчетному счету ООО «Техэнергострой» в счет погашения дебиторской задолженности ООО «ТЦБП» на сумму 100 000,00 руб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 xml:space="preserve">До принятия решения об аресте имущества, принадлежащего ООО «ТЦБП», Налоговой инспекцией по г. Бендеры должнику направлено требование № 03-04/1006 от  09 февраля 2021 г. об оплате задолженности по платежам в бюджет и внебюджетные фонды в срок до 18 февраля 2021 г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 xml:space="preserve">Во исполнение пункта 3 статьи 10 Закона ПМР «Об основах налоговой системы в ПМР» должностными лицами налоговой инспекции по г. Бендеры на основании Постановления № 03-09/6 от 16 февраля 2021 г. был осуществлен выход по юридическому адресу ООО «ТЦБП» с целью ареста имущества принадлежащего Обществу. </w:t>
      </w:r>
    </w:p>
    <w:p>
      <w:pPr>
        <w:pStyle w:val="TextBody"/>
        <w:spacing w:before="16" w:after="16"/>
        <w:ind w:firstLine="567"/>
        <w:jc w:val="both"/>
        <w:rPr/>
      </w:pPr>
      <w:r>
        <w:rPr>
          <w:color w:val="000000"/>
        </w:rPr>
        <w:t>В результате выхода по адресу: 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ндеры, ул. З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смодемьянской, д.53 к</w:t>
      </w:r>
      <w:r>
        <w:rPr>
          <w:color w:val="000000"/>
          <w:lang w:val="ru-RU"/>
        </w:rPr>
        <w:t>в</w:t>
      </w:r>
      <w:r>
        <w:rPr>
          <w:color w:val="000000"/>
        </w:rPr>
        <w:t>.13, являющемуся согласно выписки из государственного реестра местом нахождения ООО                     «ТЦБП», установлено нахождение многоквартирного жилого здания. Наличие каких-либо вывесок, табличек, графиков работы, указателей, свидетельствующих о нахождении по данному адресу ООО «ТЦБП» не выявлено, признаков осуществления финансово-хозяйственной деятельности не установлено. На звонок в дверь квартиры № 13 в г. Бендеры, ул. З. Космодемьянской, д. 53 никто не открыл, о чем сотрудником налогового органа  19.0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2020 г.  составлен рапорт. 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/>
        <w:t>Ввиду отсутствия законного представителя организации и иного лица, имеющего право действовать от имени ООО «ТЦБП», а также имущества, на которое может быть обращено взыскание, исполнить Постановление № 03-09/6 от 16.02.2021 г. не представилось возможным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>Таким образом, НИ по г. Бендеры доказано соблюдение досудебного порядка получения с должника имеющейся задолженности, совершение всех необходимых действий для ее получения</w:t>
      </w:r>
      <w:r>
        <w:rPr/>
        <w:t>, и невозможность взыскания задолженности посредством совершения мероприятий, предусмотренных статьей 10 Закона ПМР «Об основах налоговой системы в ПМР»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567"/>
        <w:jc w:val="both"/>
        <w:rPr/>
      </w:pPr>
      <w:r>
        <w:rPr>
          <w:color w:val="000000"/>
        </w:rPr>
        <w:t xml:space="preserve">Инструкцией «О порядке исчисления пени в случае несвоевременной уплаты налогов,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МР от 29 декабря 2008 года № 255, и п.п. «г» п. 1 ст. 10 Закона ПМР «Об основах налоговой системы в </w:t>
      </w:r>
      <w:r>
        <w:rPr>
          <w:color w:val="000000"/>
          <w:lang w:eastAsia="ar-SA"/>
        </w:rPr>
        <w:t>ПМР</w:t>
      </w:r>
      <w:r>
        <w:rPr>
          <w:color w:val="000000"/>
        </w:rPr>
        <w:t>» предусмотрено, что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аким образом, Налоговой инспекцией правомерно и обосновано начислена пеня на сумму неуплаченных своевременно обязательных платежей, подлежащих взысканию.</w:t>
      </w:r>
    </w:p>
    <w:p>
      <w:pPr>
        <w:pStyle w:val="Normal"/>
        <w:ind w:right="84" w:hanging="0"/>
        <w:jc w:val="both"/>
        <w:rPr/>
      </w:pPr>
      <w:r>
        <w:rPr/>
        <w:t xml:space="preserve">          </w:t>
      </w: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color w:val="000000"/>
        </w:rPr>
        <w:t>При таких обстоятельствах, проверив представленный заявителем расчет недоимки и пени, суд находит обоснованными и подлежащими удовлетворению требования НИ по г. Бендеры о взыскании с ООО «ТЦБП» недоимки, образовавшейся за период с 01 апреля 2020 г. по 12 марта 2021 г., по налогам и другим обязательным платежам в бюджет и государственные внебюджетные фонды в сумме 516 458,14 рублей,  в том числе, по основному платежу в размере 489 373,32 рублей и пене в размере 27 084,82 рублей, путем обращения взыскания на принадлежащее должнику имущество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 xml:space="preserve">Применяя положения пункта 2 статьи 84 АПК ПМР, а также учитывая то, что заявленные требования подлежат удовлетворению, государственная пошлина относится на ООО </w:t>
      </w:r>
      <w:r>
        <w:rPr>
          <w:bCs/>
        </w:rPr>
        <w:t>«</w:t>
      </w:r>
      <w:r>
        <w:rPr>
          <w:color w:val="000000"/>
        </w:rPr>
        <w:t>ТЦБП</w:t>
      </w:r>
      <w:r>
        <w:rPr/>
        <w:t>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ОО </w:t>
      </w:r>
      <w:r>
        <w:rPr>
          <w:bCs/>
        </w:rPr>
        <w:t>«</w:t>
      </w:r>
      <w:r>
        <w:rPr/>
        <w:t xml:space="preserve">Технический центр безопасности в промышленности» (зарегистрировано в государственном реестре юридических лиц 18 мая 2010 года; регистрационный номер 02-023-4191; номер и серия свидетельства о регистрации 0011966 АА, место нахождения:  г. Бендеры, ул. З. Космодемьянской, д.53, к.13) недоимку по налогам и другим обязательным платежам в бюджет и государственные внебюджетные фонды, образовавшуюся за период с 01 апреля 2020 года по 12 марта 2021 года, в сумме 516 458,14 рублей (из которых: основной платеж – 489 373,32 рублей, пеня – 27 084,82 рублей), обратив взыскание на принадлежащее обществу с ограниченной ответственностью </w:t>
      </w:r>
      <w:r>
        <w:rPr>
          <w:bCs/>
        </w:rPr>
        <w:t>«</w:t>
      </w:r>
      <w:r>
        <w:rPr/>
        <w:t>Технический центр безопасности в промышленности</w:t>
      </w:r>
      <w:r>
        <w:rPr>
          <w:bCs/>
        </w:rPr>
        <w:t>»</w:t>
      </w:r>
      <w:r>
        <w:rPr/>
        <w:t xml:space="preserve">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 xml:space="preserve">Взыскать с общества с ограниченной ответственностью </w:t>
      </w:r>
      <w:r>
        <w:rPr>
          <w:bCs/>
        </w:rPr>
        <w:t>«</w:t>
      </w:r>
      <w:r>
        <w:rPr/>
        <w:t>Технический центр безопасности в промышленности</w:t>
      </w:r>
      <w:r>
        <w:rPr>
          <w:bCs/>
        </w:rPr>
        <w:t>»</w:t>
      </w:r>
      <w:r>
        <w:rPr/>
        <w:t xml:space="preserve"> в доход республиканского бюджета государственную пошлину в сумме 11 764,58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lang w:val="ru-RU" w:bidi="ar-SA"/>
    </w:rPr>
  </w:style>
  <w:style w:type="character" w:styleId="Style20">
    <w:name w:val="Название Знак"/>
    <w:basedOn w:val="Style14"/>
    <w:qFormat/>
    <w:rPr>
      <w:sz w:val="28"/>
    </w:rPr>
  </w:style>
  <w:style w:type="character" w:styleId="105pt">
    <w:name w:val="Основной текст + 10;5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">
    <w:name w:val="Основной текст + Candara;10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basedOn w:val="Style14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lang w:val="en-US"/>
    </w:rPr>
  </w:style>
  <w:style w:type="character" w:styleId="Style22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Verdana" w:hAnsi="Verdana" w:eastAsia="Verdana" w:cs="Verdana"/>
      <w:b/>
      <w:bCs/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52:00Z</dcterms:created>
  <dc:creator>user</dc:creator>
  <dc:description/>
  <cp:keywords/>
  <dc:language>en-US</dc:language>
  <cp:lastModifiedBy>Александр В. Кириленко</cp:lastModifiedBy>
  <cp:lastPrinted>2019-07-07T19:52:00Z</cp:lastPrinted>
  <dcterms:modified xsi:type="dcterms:W3CDTF">2021-04-05T09:2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