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4             марта                  21                                                                     182/21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 обществу с ограниченной ответственностью «Технический центр безопасности в промышленности» (г. Бендеры, ул. З. Космодемьянской, д.53, к.13), о взыскании задолженности 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 апреля 2021 года на 11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Технический центр безопасности в промышленности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21-03-23T13:55:00Z</dcterms:modified>
  <cp:revision>11</cp:revision>
  <dc:subject/>
  <dc:title/>
</cp:coreProperties>
</file>