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рта  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81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по пункту 2 статьи 19.5 КоАП ПМР общества с ограниченной ответственностью «Элема» (г. Тирасполь, ул. 25 Октября, д. 108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181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07 апреля 2021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,  а также предоставить для обозрения оригиналы и приобщения к материалам дела надлежащим образом заверенные документы, послужившие  основанием для составления протокола об административном правонарушении в отношении ООО «Элема», 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Элема»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05 апре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7:00Z</dcterms:created>
  <dc:creator>user</dc:creator>
  <dc:description/>
  <dc:language>en-US</dc:language>
  <cp:lastModifiedBy>Татьяна И. Цыганаш</cp:lastModifiedBy>
  <cp:lastPrinted>2021-01-27T11:13:00Z</cp:lastPrinted>
  <dcterms:modified xsi:type="dcterms:W3CDTF">2021-03-24T10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