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5 » апрел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180/2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ООО «Ромул» (г.Тирасполь, ул.Зелинского, 5, к. «А», 18) к ООО «Фарба-Групп» (г.Тирасполь, ул.Шутова, д.7 «Б») о взыскании долга и неустойки,</w:t>
      </w:r>
    </w:p>
    <w:p>
      <w:pPr>
        <w:pStyle w:val="Normal"/>
        <w:ind w:firstLine="720"/>
        <w:jc w:val="both"/>
        <w:rPr/>
      </w:pPr>
      <w:r>
        <w:rPr/>
        <w:t>с участием в деле в качестве третьего лица, не заявляющего самостоятельных требований на предмет спора на стороне истца ЗАО «Торнар» (г.Тирасполь, ул.Мечникова, д.31)</w:t>
      </w:r>
    </w:p>
    <w:p>
      <w:pPr>
        <w:pStyle w:val="Normal"/>
        <w:ind w:firstLine="720"/>
        <w:jc w:val="both"/>
        <w:rPr>
          <w:u w:val="single"/>
        </w:rPr>
      </w:pPr>
      <w:r>
        <w:rPr/>
        <w:t>при участии в судебном заседании представителей: истца – Плахотнюка А.Ю. по доверенности от 01.04.2021г б/н; ответчика – Микель Е.С. по доверенности от 29.03.2021г б/н,</w:t>
      </w:r>
    </w:p>
    <w:p>
      <w:pPr>
        <w:pStyle w:val="Normal"/>
        <w:ind w:firstLine="720"/>
        <w:jc w:val="both"/>
        <w:rPr/>
      </w:pPr>
      <w:r>
        <w:rPr/>
        <w:t>в отсутствие представителей третьего лица, не заявляющего самостоятельных требований на предмет спора на стороне истца, уведомленного о месте и времени рассмотрения спора (увед. №515 о вручении 12/04/21),</w:t>
      </w:r>
    </w:p>
    <w:p>
      <w:pPr>
        <w:pStyle w:val="Normal"/>
        <w:ind w:firstLine="720"/>
        <w:jc w:val="both"/>
        <w:rPr/>
      </w:pPr>
      <w:r>
        <w:rPr/>
      </w:r>
    </w:p>
    <w:p>
      <w:pPr>
        <w:pStyle w:val="Normal"/>
        <w:ind w:firstLine="840"/>
        <w:jc w:val="both"/>
        <w:rPr/>
      </w:pPr>
      <w:r>
        <w:rPr>
          <w:b/>
        </w:rPr>
        <w:t>установил</w:t>
      </w:r>
      <w:r>
        <w:rPr/>
        <w:t>: ООО «Ромул» обратилось в Арбитражный суд ПМР с иском к ООО «Фарба-Групп» о взыскании долга и неустойки, обосновав свои требования следующими обстоятельствами.</w:t>
      </w:r>
    </w:p>
    <w:p>
      <w:pPr>
        <w:pStyle w:val="Normal"/>
        <w:ind w:firstLine="840"/>
        <w:jc w:val="both"/>
        <w:rPr/>
      </w:pPr>
      <w:r>
        <w:rPr/>
        <w:t xml:space="preserve">08 мая 2018 года между ЗАО «Торнар» и ЗАО «Фарба-Групп» был заключен договора № 99 купли-продажи товара, в соответствии с условия которого, стороны договорились, что ЗАО «Торнар» (продавец) обязуется передать в собственность ЗАО «Фарба-групп» (покупатель) товар в количестве и ассортименте, указанном в накладной, а покупатель обязуется принять и оплатить товар в установленные договором сроки. Согласно накладной № 1945 от 08.05.2018 года ЗАО «Торнар» передало, а ЗАО «Фарба-Групп» приняло 1013 позиций товара на общую сумму 2 352 569,99  рублей ПМР. После получения товара ЗАО «Фарба-групп» свои обязательства выполнило частично, перечислив ЗАО «Торнар» 1 066 874,90 рублей ПМР, а оставшуюся сумму в размере 1285695,09 рублей – не оплатило. </w:t>
      </w:r>
    </w:p>
    <w:p>
      <w:pPr>
        <w:pStyle w:val="Normal"/>
        <w:ind w:firstLine="840"/>
        <w:jc w:val="both"/>
        <w:rPr/>
      </w:pPr>
      <w:r>
        <w:rPr/>
        <w:t xml:space="preserve">Исходя из условия закрепленных п. 5.2 договора купли-продажи товара № 99 ЗАО «Торнар» имеет право, начиная с 05.11.2018г., требовать от ответчика уплату пени за нарушение сроков оплаты полученного товара. </w:t>
      </w:r>
    </w:p>
    <w:p>
      <w:pPr>
        <w:pStyle w:val="Normal"/>
        <w:ind w:firstLine="840"/>
        <w:jc w:val="both"/>
        <w:rPr/>
      </w:pPr>
      <w:r>
        <w:rPr/>
        <w:t>Между ЗАО «Торнар» и ООО «Ромул» был заключен договор уступки прав в соответствии с которым, ЗАО «Торнар» уступает, а ООО «Ромул» принимает права (требования) по договору № 99 купли-продажи товара от 08.05.2018г., заключенного между ЗАО «Торнар» и ЗАО «Фарба-Групп», как суммы основного долга, так и пени. Сумма уступаемых прав (требований) составляет 1 456 693,67 рублей ПМР и включает в себя: сумму основного долга по договору: 1 285 696,09  рублей ПМР и сумму пени за несвоевременную оплату товара: 170 997,58 рублей ПМР.</w:t>
      </w:r>
    </w:p>
    <w:p>
      <w:pPr>
        <w:pStyle w:val="Normal"/>
        <w:ind w:firstLine="840"/>
        <w:jc w:val="both"/>
        <w:rPr/>
      </w:pPr>
      <w:r>
        <w:rPr/>
        <w:t>На основании изложенного, истец просит взыскать с ЗАО «Фарба-Групп» в пользу ООО «Ромул» задолженность по договору №99 купли-продажи товара от 08 мая 2018 года в размере 1 285 695,09  рублей  и пеню в размере 170 997,44 рублей.</w:t>
      </w:r>
    </w:p>
    <w:p>
      <w:pPr>
        <w:pStyle w:val="Normal"/>
        <w:ind w:firstLine="840"/>
        <w:jc w:val="both"/>
        <w:rPr/>
      </w:pPr>
      <w:r>
        <w:rPr/>
        <w:t xml:space="preserve">Ответчик, иск не признал, указав в отзыве не то, что обязательства ЗАО «Фарба-Групп» перед ЗАО  «Торнар»  по договору № 99 от 08.05.2018 прекращены зачетом встречного однородного требования. Данное обстоятельство установлено вступившим в законную силу решением Арбитражного суда ПМР.  </w:t>
      </w:r>
      <w:r>
        <w:rPr>
          <w:color w:val="222222"/>
        </w:rPr>
        <w:t>В связи с прекращением обязательств по договору № 99 от 08.05.2018 зачетом встречного однородного требования, ответчик считает, что к ООО «Ромул» по договору уступки прав от 18 марта 2019 года не перешло как право требования долга, так и уплаты пени.</w:t>
      </w:r>
    </w:p>
    <w:p>
      <w:pPr>
        <w:pStyle w:val="Normal"/>
        <w:ind w:firstLine="840"/>
        <w:jc w:val="both"/>
        <w:rPr/>
      </w:pPr>
      <w:r>
        <w:rPr/>
        <w:t>Третье лицо без самостоятельных требований, в отзыве на иск указало, что исковые требования считает законными, обоснованными и просит удовлетворить их.</w:t>
      </w:r>
    </w:p>
    <w:p>
      <w:pPr>
        <w:pStyle w:val="Normal"/>
        <w:ind w:firstLine="840"/>
        <w:jc w:val="both"/>
        <w:rPr/>
      </w:pPr>
      <w:r>
        <w:rPr>
          <w:b/>
        </w:rPr>
        <w:t>Суд</w:t>
      </w:r>
      <w:r>
        <w:rPr/>
        <w:t>, рассмотрев спор, выслушав объяснения представителя истца и возражения представителя ответчика, исследовав и оценив в совокупности представленные сторонами доказательства, находит требования истца не подлежащими удовлетворению по следующим основаниям.</w:t>
      </w:r>
    </w:p>
    <w:p>
      <w:pPr>
        <w:pStyle w:val="Normal"/>
        <w:ind w:firstLine="840"/>
        <w:jc w:val="both"/>
        <w:rPr/>
      </w:pPr>
      <w:r>
        <w:rPr/>
        <w:t>Как установлено в ходе судебного заседания и подтверждается материалами дела, 08 мая 2018 года между ЗАО «Торнар» и ЗАО «Фарба-Групп» заключен договор купли-продажи № 99. По условиям договора ЗАО «Торнар» обязуется передать в собственность ЗАО «Фарба-групп» товар в количестве и ассортименте, указанном в накладной, которая является неотъемлемой частью договора, а покупатель обязуется принять товар. Оплата товара должна производится денежными средствами на расчетный счет продавца по факту продажи каждой партии товара конечному покупателю, но не позднее 180 дней с момента доставки товара и подписания накладной.</w:t>
      </w:r>
    </w:p>
    <w:p>
      <w:pPr>
        <w:pStyle w:val="Normal"/>
        <w:ind w:firstLine="840"/>
        <w:jc w:val="both"/>
        <w:rPr/>
      </w:pPr>
      <w:r>
        <w:rPr/>
        <w:t xml:space="preserve">Представленная истцом накладная №1945 свидетельствует о передаче ЗАО «Торнар» 08.05.2018 года и принятии ЗАО «Фарба-Групп» товара (1013 позиций) общей стоимостью 2352569,99 рублей. </w:t>
      </w:r>
    </w:p>
    <w:p>
      <w:pPr>
        <w:pStyle w:val="Normal"/>
        <w:ind w:firstLine="840"/>
        <w:jc w:val="both"/>
        <w:rPr/>
      </w:pPr>
      <w:r>
        <w:rPr/>
        <w:t>Представленные истцом копии платежных поручений от 20/06/2018г №2323, от 27/06/2018г №2347, от 06/07/2018г №2401, от 14/08/2018г №2598, от 17/09/2018г №2818, от 24/09/2018г №2875, от 18/10/2018г №3017 свидетельствуют об исполнении ЗАО «Фарба-групп» своих обязательства по оплате товара перед ЗАО «Торнар» в размере 1066874,90 рублей. Не исполнены ЗАО «Фарба-Групп» обязательства в размере 1 285 695,09 рублей.</w:t>
      </w:r>
    </w:p>
    <w:p>
      <w:pPr>
        <w:pStyle w:val="Normal"/>
        <w:ind w:firstLine="840"/>
        <w:jc w:val="both"/>
        <w:rPr/>
      </w:pPr>
      <w:r>
        <w:rPr/>
        <w:t xml:space="preserve">18/03/2019 года ЗАО «Торнар» уступило ООО «Ромул» право требования к ЗАО «Фарба-Групп» по договору №99 от 08/05/2018г, которое включает в себя право требования суммы основного  долга в размере 1285696,09 рублей и предусмотренной п.5.2 договора купли-продажи неустойки в размере 170997,58 рублей.  </w:t>
      </w:r>
    </w:p>
    <w:p>
      <w:pPr>
        <w:pStyle w:val="Normal"/>
        <w:ind w:firstLine="840"/>
        <w:jc w:val="both"/>
        <w:rPr/>
      </w:pPr>
      <w:r>
        <w:rPr/>
        <w:t>В соответствии с пунктом 1 статьи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firstLine="840"/>
        <w:jc w:val="both"/>
        <w:rPr/>
      </w:pPr>
      <w:r>
        <w:rPr/>
        <w:t>Согласно пункту 1 статьи 406 Гражданского кодекса ПМР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ind w:firstLine="840"/>
        <w:jc w:val="both"/>
        <w:rPr/>
      </w:pPr>
      <w:r>
        <w:rPr/>
        <w:t>Как следует из материалов дела, форма совершения уступки права требования сторонами сделки соблюдена.</w:t>
      </w:r>
    </w:p>
    <w:p>
      <w:pPr>
        <w:pStyle w:val="Normal"/>
        <w:ind w:firstLine="840"/>
        <w:jc w:val="both"/>
        <w:rPr/>
      </w:pPr>
      <w:r>
        <w:rPr/>
        <w:t>На основании пункта 1 статьи 405 ГК ПМР уступка прав требования кредитором другому лицу допускается, если она не противоречит закону, иным правовым актам или договору, при этом согласие должника для перехода к другому лицу прав кредитора не требуется, если иное не предусмотрено законом или договором.</w:t>
      </w:r>
    </w:p>
    <w:p>
      <w:pPr>
        <w:pStyle w:val="Normal"/>
        <w:ind w:firstLine="840"/>
        <w:jc w:val="both"/>
        <w:rPr/>
      </w:pPr>
      <w:r>
        <w:rPr/>
        <w:t>Условия договора №99 заключенного 08/05/2018г ЗАО «Фарба-Групп» и ЗАО «Торнар» не содержат запрета на уступку права требования без получении согласия другой стороны на совершение таковой.</w:t>
      </w:r>
    </w:p>
    <w:p>
      <w:pPr>
        <w:pStyle w:val="Normal"/>
        <w:ind w:firstLine="840"/>
        <w:jc w:val="both"/>
        <w:rPr/>
      </w:pPr>
      <w:r>
        <w:rPr/>
        <w:t>Как следует из статьи 401 ГК ПМР,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firstLine="840"/>
        <w:jc w:val="both"/>
        <w:rPr/>
      </w:pPr>
      <w:r>
        <w:rPr/>
        <w:t xml:space="preserve">Из этого положения ГК ПМР следует, что в порядке цессии может быть передано только действительное, существующее и принадлежащее цеденту право требования. </w:t>
      </w:r>
    </w:p>
    <w:p>
      <w:pPr>
        <w:pStyle w:val="Normal"/>
        <w:ind w:firstLine="840"/>
        <w:jc w:val="both"/>
        <w:rPr/>
      </w:pPr>
      <w:r>
        <w:rPr/>
        <w:t>Однако, как следует из материалов дела, на дату уступки ООО «Ромул» права требования к ЗАО «Фарба-Групп» (18/03/2019г) по договору купли-продажи №99 от 08/05/2018г таковое у ЗАО «Торнар» отсутствовало.</w:t>
      </w:r>
    </w:p>
    <w:p>
      <w:pPr>
        <w:pStyle w:val="Normal"/>
        <w:ind w:firstLine="840"/>
        <w:jc w:val="both"/>
        <w:rPr/>
      </w:pPr>
      <w:r>
        <w:rPr/>
        <w:t xml:space="preserve">Так, представленная ответчиком копия письма исх.№266 от 24/10/2018г свидетельствует о прекращении обязательств ЗАО «Фарба-Групп» перед ЗАО «Торнар» по накладной  № 1949 от 08/05/2018г и договору № 99 от 08/05/2018г путем зачета встречного требования ЗАО «Фарба-Групп» к ЗАО «Торнар» по договору № 3 от 10 мая 2018 года, соглашению об уступке права требования  по договору </w:t>
      </w:r>
      <w:r>
        <w:rPr>
          <w:color w:val="000000"/>
          <w:lang w:val="en-US"/>
        </w:rPr>
        <w:t>FF</w:t>
      </w:r>
      <w:r>
        <w:rPr>
          <w:color w:val="000000"/>
        </w:rPr>
        <w:t>/</w:t>
      </w:r>
      <w:r>
        <w:rPr>
          <w:color w:val="000000"/>
          <w:lang w:val="en-US"/>
        </w:rPr>
        <w:t>L</w:t>
      </w:r>
      <w:r>
        <w:rPr>
          <w:color w:val="000000"/>
        </w:rPr>
        <w:t>/05</w:t>
      </w:r>
      <w:r>
        <w:rPr/>
        <w:t>. П</w:t>
      </w:r>
      <w:r>
        <w:rPr>
          <w:color w:val="000000"/>
        </w:rPr>
        <w:t>исьмо, как следует из копии почтового извещения № 41 от 25/10/2018г  получено ЗАО «Торнар» 12/11/2018г.</w:t>
      </w:r>
    </w:p>
    <w:p>
      <w:pPr>
        <w:pStyle w:val="Normal"/>
        <w:numPr>
          <w:ilvl w:val="0"/>
          <w:numId w:val="0"/>
        </w:numPr>
        <w:ind w:firstLine="709"/>
        <w:jc w:val="both"/>
        <w:outlineLvl w:val="0"/>
        <w:rPr/>
      </w:pPr>
      <w:r>
        <w:rPr>
          <w:color w:val="000000"/>
        </w:rPr>
        <w:t xml:space="preserve">Согласно </w:t>
      </w:r>
      <w:r>
        <w:rPr/>
        <w:t>ст.424 ГК ПМР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ind w:firstLine="709"/>
        <w:jc w:val="both"/>
        <w:rPr/>
      </w:pPr>
      <w:r>
        <w:rPr/>
        <w:t>В соответствии со ст.427 ГК ПМР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ind w:firstLine="840"/>
        <w:jc w:val="both"/>
        <w:rPr/>
      </w:pPr>
      <w:r>
        <w:rPr/>
        <w:t xml:space="preserve">Таким образом, право требования ЗАО «Торнар» и, соответственно, обязательства ЗАО «Фарба-Групп» по договору № 99 от 08/05/2018г прекратились с момента получения ЗАО «Торнар» заявления ЗАО «Фарба-Групп» о зачете, т.е. с 12/11/2018г. </w:t>
      </w:r>
    </w:p>
    <w:p>
      <w:pPr>
        <w:pStyle w:val="Normal"/>
        <w:ind w:firstLine="840"/>
        <w:jc w:val="both"/>
        <w:rPr/>
      </w:pPr>
      <w:r>
        <w:rPr/>
        <w:t>Данные обстоятельства, а именно – направление ЗАО «Фарба-Групп» в адрес ЗАО «Торнар» заявления о зачете встречных однородных требований и его получения последним, как правомерно указывает ответчик, установлены, кроме того, Решением Арбитражного суда ПМР от 01/07/2019г по делу №269/19-12 и Постановлением кассационной инстанции от 05/08/2019г по делу №90/19-08к.</w:t>
      </w:r>
    </w:p>
    <w:p>
      <w:pPr>
        <w:pStyle w:val="Normal"/>
        <w:ind w:firstLine="840"/>
        <w:jc w:val="both"/>
        <w:rPr/>
      </w:pPr>
      <w:r>
        <w:rPr/>
        <w:t xml:space="preserve">Суд находит необоснованными доводы истца о недопустимости зачета ввиду того, что срок исполнения ЗАО «Фарба-Групп» своих обязательств по договору № 99 от 08/05/2018г на момент заявления о зачете не наступил. Так, по условиям названного договора (п.3.2) оплата товара должна производиться денежными средствами на расчетный счет продавца по факту продажи каждой партии товара конечному покупателю, но не позднее 180 дней с момента доставки товара и подписания накладной. Следовательно, поскольку срок исполнения ЗАО «Фарба-Групп» своего обязательства определен периодом времени, то ответчик в соответствии с п.1 ст.331 ГК ПМР вправе был исполнить его в любой момент в пределах этого периода времени. </w:t>
      </w:r>
    </w:p>
    <w:p>
      <w:pPr>
        <w:pStyle w:val="Normal"/>
        <w:ind w:firstLine="840"/>
        <w:jc w:val="both"/>
        <w:rPr/>
      </w:pPr>
      <w:r>
        <w:rPr/>
        <w:t>Кроме того, данный довод отклоняется судом и ввиду того, что он направлен, во-первых, на оспаривание самого зачета по обязательствам, стороной в которых он не является и правом на такое оспаривание не обладает, а, во-вторых, такое оспаривание выходит за рамки рассматриваемого спора. По этим же основаниям суд отклоняет иные доводы истца, направленные на оспаривание зачета.</w:t>
      </w:r>
    </w:p>
    <w:p>
      <w:pPr>
        <w:pStyle w:val="Normal"/>
        <w:ind w:firstLine="840"/>
        <w:jc w:val="both"/>
        <w:rPr/>
      </w:pPr>
      <w:r>
        <w:rPr/>
        <w:t xml:space="preserve">Как указано выше, из положений ст.401 ГК ПМР следует, что в порядке цессии может быть уступлено только действительное, существующее и принадлежащее цеденту право требования. На дату заключения с ООО «Ромул» (18/03/2019г) цессии у ЗАО «Торнар» права требования к ЗАО «Фарба-Групп» отсутствовали, а, следовательно, не могли перейти к истцу. </w:t>
      </w:r>
    </w:p>
    <w:p>
      <w:pPr>
        <w:pStyle w:val="Normal"/>
        <w:ind w:firstLine="840"/>
        <w:jc w:val="both"/>
        <w:rPr/>
      </w:pPr>
      <w:r>
        <w:rPr/>
        <w:t>На основании изложенного суд приходит к выводу о необоснованности требований истца и отказывает в иске.</w:t>
      </w:r>
    </w:p>
    <w:p>
      <w:pPr>
        <w:pStyle w:val="Normal"/>
        <w:ind w:firstLine="840"/>
        <w:jc w:val="both"/>
        <w:rPr/>
      </w:pPr>
      <w:r>
        <w:rPr/>
        <w:t xml:space="preserve">По правилам пункта 1 статьи 84 АПК ПМР судебные расходы относятся на лиц, участвующих в деле, пропорционально размеру удовлетворенных исковых требований. </w:t>
      </w:r>
    </w:p>
    <w:p>
      <w:pPr>
        <w:pStyle w:val="Normal"/>
        <w:ind w:firstLine="840"/>
        <w:jc w:val="both"/>
        <w:rPr/>
      </w:pPr>
      <w:r>
        <w:rPr/>
        <w:t xml:space="preserve">Поскольку в удовлетворении иска отказано, судебные расходы подлежат отнесению на истца. </w:t>
      </w:r>
    </w:p>
    <w:p>
      <w:pPr>
        <w:pStyle w:val="Normal"/>
        <w:ind w:firstLine="840"/>
        <w:jc w:val="both"/>
        <w:rPr/>
      </w:pPr>
      <w:r>
        <w:rPr/>
        <w:t xml:space="preserve">При этом, принимая во внимание ходатайство истца об уменьшении размера государственной пошлины ввиду сложного имущественного положения, учитывая представленные сведения обслуживающего банка о наличии счетов и отсутствии денежных средств на них, суд находит возможным удовлетворить ходатайство, снизив размер подлежащей взысканию государственной пошлины. </w:t>
      </w:r>
    </w:p>
    <w:p>
      <w:pPr>
        <w:pStyle w:val="Normal"/>
        <w:ind w:firstLine="840"/>
        <w:jc w:val="both"/>
        <w:rPr/>
      </w:pPr>
      <w:r>
        <w:rPr/>
        <w:t>Согласно пункту 1-1 статьи 84 АПК ПМР  расходы на оплату услуг адвокатов и иных лиц, оказывающих юридическую помощь (представителей),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ind w:firstLine="840"/>
        <w:jc w:val="both"/>
        <w:rPr/>
      </w:pPr>
      <w:r>
        <w:rPr/>
        <w:t xml:space="preserve">Как указано в пункте 8 Постановления Пленума Арбитражного суда Приднестровской Молдавской Республики от 27 апреля 2012 года «О некоторых вопросах, возникающих в судебной практике при распределении судебных расходов» если лицом, участвующим в деле, представлены доказательства понесенных расходов на оплату услуг адвоката (иного представителя), суд переходит к исследованию разумности понесенных расходов в том случае, когда другая сторона заявляет об их чрезмерности и представляет соответствующие доказательства. </w:t>
      </w:r>
    </w:p>
    <w:p>
      <w:pPr>
        <w:pStyle w:val="Normal"/>
        <w:ind w:firstLine="840"/>
        <w:jc w:val="both"/>
        <w:rPr/>
      </w:pPr>
      <w:r>
        <w:rPr/>
        <w:t>Представителем истца не заявлено о чрезмерности заявленных расходов на оплату услуг представителя.</w:t>
      </w:r>
    </w:p>
    <w:p>
      <w:pPr>
        <w:pStyle w:val="Normal"/>
        <w:ind w:firstLine="840"/>
        <w:jc w:val="both"/>
        <w:rPr/>
      </w:pPr>
      <w:r>
        <w:rPr/>
        <w:t>В этой связи заявление ответчика о возмещении расходов на оплату услуг представителя подлежит удовлетворению.</w:t>
      </w:r>
    </w:p>
    <w:p>
      <w:pPr>
        <w:pStyle w:val="Normal"/>
        <w:ind w:firstLine="708"/>
        <w:jc w:val="both"/>
        <w:rPr/>
      </w:pPr>
      <w:r>
        <w:rPr/>
        <w:t>Руководствуясь ст.ст.84, 113-116, 122 АПК ПМР Арбитражный суд ПМР</w:t>
      </w:r>
    </w:p>
    <w:p>
      <w:pPr>
        <w:pStyle w:val="Normal"/>
        <w:ind w:firstLine="708"/>
        <w:jc w:val="both"/>
        <w:rPr/>
      </w:pPr>
      <w:r>
        <w:rPr/>
      </w:r>
    </w:p>
    <w:p>
      <w:pPr>
        <w:pStyle w:val="Normal"/>
        <w:jc w:val="center"/>
        <w:rPr/>
      </w:pPr>
      <w:r>
        <w:rPr/>
        <w:t>решил:</w:t>
      </w:r>
    </w:p>
    <w:p>
      <w:pPr>
        <w:pStyle w:val="Normal"/>
        <w:ind w:firstLine="708"/>
        <w:jc w:val="both"/>
        <w:rPr/>
      </w:pPr>
      <w:r>
        <w:rPr/>
        <w:t>Исковые требования ООО «Ромул» оставить без удовлетворения.</w:t>
      </w:r>
    </w:p>
    <w:p>
      <w:pPr>
        <w:pStyle w:val="Normal"/>
        <w:ind w:firstLine="708"/>
        <w:jc w:val="both"/>
        <w:rPr/>
      </w:pPr>
      <w:r>
        <w:rPr/>
        <w:t>Взыскать с ООО «Ромул» государственную пошлину 9083 рубля 47 копеек.</w:t>
      </w:r>
    </w:p>
    <w:p>
      <w:pPr>
        <w:pStyle w:val="Normal"/>
        <w:ind w:firstLine="708"/>
        <w:jc w:val="both"/>
        <w:rPr/>
      </w:pPr>
      <w:r>
        <w:rPr/>
        <w:t>Взыскать с ООО «Ромул» в пользу ЗАО «Фарба-Групп» 25000 рублей в возмещение расходов на оплату услуг представителей (лиц, оказывающих юридическую помощь).</w:t>
      </w:r>
    </w:p>
    <w:p>
      <w:pPr>
        <w:pStyle w:val="Normal"/>
        <w:ind w:firstLine="708"/>
        <w:rPr/>
      </w:pPr>
      <w:r>
        <w:rPr/>
      </w:r>
    </w:p>
    <w:p>
      <w:pPr>
        <w:pStyle w:val="Normal"/>
        <w:ind w:firstLine="708"/>
        <w:rPr/>
      </w:pPr>
      <w:r>
        <w:rPr/>
        <w:t>Решение может быть обжаловано в течении 15 дней после его принятия.</w:t>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t xml:space="preserve">Судья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47:00Z</dcterms:created>
  <dc:creator>Rap</dc:creator>
  <dc:description/>
  <cp:keywords/>
  <dc:language>en-US</dc:language>
  <cp:lastModifiedBy>comp</cp:lastModifiedBy>
  <cp:lastPrinted>2021-04-22T15:45:00Z</cp:lastPrinted>
  <dcterms:modified xsi:type="dcterms:W3CDTF">2021-04-22T12:47:00Z</dcterms:modified>
  <cp:revision>14</cp:revision>
  <dc:subject/>
  <dc:title>РЕСПУБЛИКА МОЛДОВАНЯСКЭ                                                                                 ПРИДНIСТРОВСЬКА МОЛДАВ</dc:title>
</cp:coreProperties>
</file>