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привлечении третьего лица без самостоятельных требований </w:t>
      </w:r>
    </w:p>
    <w:p>
      <w:pPr>
        <w:pStyle w:val="Normal"/>
        <w:ind w:left="-181" w:hanging="0"/>
        <w:jc w:val="center"/>
        <w:rPr/>
      </w:pPr>
      <w:r>
        <w:rPr/>
        <w:t>и отложении рассмотрения дел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 открытом судебном заседании исковое заявление ООО «Ромул» (г.Тирасполь, ул.Зелинского, 5, к. «А», 18) к ООО «Фарба-Групп» (г.Тирасполь, ул.Шутова, д.7 «Б») о взыскании долга и неустойки,</w:t>
      </w:r>
    </w:p>
    <w:p>
      <w:pPr>
        <w:pStyle w:val="Normal"/>
        <w:ind w:firstLine="720"/>
        <w:jc w:val="both"/>
        <w:rPr>
          <w:u w:val="single"/>
        </w:rPr>
      </w:pPr>
      <w:r>
        <w:rPr/>
        <w:t>при участии представителей: истца – Плахотнюка А.Ю. по доверенности от 01.04.2021г б/н; ответчика – Микель Е.С. по доверенности от 29.03.2021г б/н,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омул» обратилось в Арбитражный суд ПМР с иском к ООО «Фарба-Групп» о взыскании долга и неустойки. В ходе судебного заседания установлено, что исковые требования ООО «Ромул» основаны на соглашении об уступке права требования от 18 марта 2019 года, заключенным между истцом и ЗАО «Т</w:t>
      </w:r>
      <w:bookmarkStart w:id="0" w:name="_GoBack"/>
      <w:bookmarkEnd w:id="0"/>
      <w:r>
        <w:rPr/>
        <w:t>орнар». При этом, как заявил ответчик, на момент уступки прав требования обязательства из договора №99 купли-продажи товара перед ЗАО «Торнар» были исполнены. В этой связи и принимая во внимание положения ст.407 ГК ПМР, согласно которой первоначальный кредитор, уступивший требование, отвечает перед новым кредитором за недействительность переданного ему требования, суд приходит к выводу о том, что решение по делу способно повлиять на права и обязанности ЗАО «Торнар» по отношению к истцу по делу.</w:t>
      </w:r>
    </w:p>
    <w:p>
      <w:pPr>
        <w:pStyle w:val="Normal"/>
        <w:ind w:firstLine="720"/>
        <w:jc w:val="both"/>
        <w:rPr/>
      </w:pPr>
      <w:r>
        <w:rPr/>
        <w:t>В соответствии с п.1 ст.31 АПК ПМР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31, 109, 128 АПК ПМ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истца ЗАО «Торнар» (г.Тирасполь, ул.Мечникова, д.31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и ответчику направить в адрес ЗАО «Торнар» копию иска и отзыва на него, а также приложенные к ним документы, которые отсутствуют у ЗАО «Торнар».</w:t>
      </w:r>
    </w:p>
    <w:p>
      <w:pPr>
        <w:pStyle w:val="Normal"/>
        <w:ind w:firstLine="708"/>
        <w:jc w:val="both"/>
        <w:rPr/>
      </w:pPr>
      <w:r>
        <w:rPr/>
        <w:t>ЗАО «Торнар» разъясняется, что после получения настоящего определения Общество, в соответствии с п.5 ст.102-1 АПК ПМР, должно самостоятельно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3:00Z</dcterms:created>
  <dc:creator>Oyo</dc:creator>
  <dc:description/>
  <cp:keywords/>
  <dc:language>en-US</dc:language>
  <cp:lastModifiedBy>comp</cp:lastModifiedBy>
  <cp:lastPrinted>2021-04-05T11:42:00Z</cp:lastPrinted>
  <dcterms:modified xsi:type="dcterms:W3CDTF">2021-04-05T08:43:00Z</dcterms:modified>
  <cp:revision>3</cp:revision>
  <dc:subject/>
  <dc:title>исх</dc:title>
</cp:coreProperties>
</file>